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费用测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32"/>
        <w:gridCol w:w="5018"/>
        <w:gridCol w:w="2926"/>
      </w:tblGrid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转运趟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每趟服务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总价（不含税）</w:t>
            </w:r>
          </w:p>
        </w:tc>
      </w:tr>
      <w:tr>
        <w:trPr>
          <w:trHeight w:val="15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趟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每趟转运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个垃圾桶）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趟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含车辆及人工费等相关费用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68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0:00Z</dcterms:created>
  <dc:creator>Autumn </dc:creator>
  <dc:description/>
  <dc:language>en-US</dc:language>
  <cp:lastModifiedBy>Administrator</cp:lastModifiedBy>
  <dcterms:modified xsi:type="dcterms:W3CDTF">2025-01-10T01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98C99D6E4F8399EA0AFD38AB54BE</vt:lpwstr>
  </property>
  <property fmtid="{D5CDD505-2E9C-101B-9397-08002B2CF9AE}" pid="3" name="KSOProductBuildVer">
    <vt:lpwstr>2052-11.8.6.11719</vt:lpwstr>
  </property>
  <property fmtid="{D5CDD505-2E9C-101B-9397-08002B2CF9AE}" pid="4" name="KSOTemplateDocerSaveRecord">
    <vt:lpwstr>eyJoZGlkIjoiMGI5MzFhYzAwODE3M2NlMDJhZDYxZTcyMWQzMTRmOGYiLCJ1c2VySWQiOiI3MjM2OTY1NDIifQ==</vt:lpwstr>
  </property>
</Properties>
</file>