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榨菜比选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09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北省恩施贝东美商贸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011362205648XL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Brown_F</cp:lastModifiedBy>
  <cp:lastPrinted>2024-03-22T16:07:00Z</cp:lastPrinted>
  <dcterms:modified xsi:type="dcterms:W3CDTF">2024-06-21T07:35:23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F8647F89B493489EA09F65638B6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