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女职工春游拓展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活动方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“三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妇女节</w:t>
      </w:r>
      <w:r>
        <w:rPr>
          <w:rFonts w:ascii="方正仿宋_GBK" w:hAnsi="方正仿宋_GBK" w:cs="方正仿宋_GBK" w:eastAsia="方正仿宋_GBK"/>
          <w:sz w:val="32"/>
          <w:szCs w:val="32"/>
        </w:rPr>
        <w:t>”来临之际，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富女职工业余文化生活，</w:t>
      </w:r>
      <w:r>
        <w:rPr>
          <w:rFonts w:ascii="方正仿宋_GBK" w:hAnsi="方正仿宋_GBK" w:cs="方正仿宋_GBK" w:eastAsia="方正仿宋_GBK"/>
          <w:sz w:val="32"/>
          <w:szCs w:val="32"/>
        </w:rPr>
        <w:t>营造团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和谐、融洽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团队</w:t>
      </w:r>
      <w:r>
        <w:rPr>
          <w:rFonts w:ascii="方正仿宋_GBK" w:hAnsi="方正仿宋_GBK" w:cs="方正仿宋_GBK" w:eastAsia="方正仿宋_GBK"/>
          <w:sz w:val="32"/>
          <w:szCs w:val="32"/>
        </w:rPr>
        <w:t>氛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</w:t>
      </w:r>
      <w:r>
        <w:rPr>
          <w:rFonts w:ascii="方正仿宋_GBK" w:hAnsi="方正仿宋_GBK" w:cs="方正仿宋_GBK" w:eastAsia="方正仿宋_GBK"/>
          <w:sz w:val="32"/>
          <w:szCs w:val="32"/>
        </w:rPr>
        <w:t>体现分工会对女职工的关心关爱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航站区管理部分工会拟</w:t>
      </w:r>
      <w:r>
        <w:rPr>
          <w:rFonts w:ascii="方正仿宋_GBK" w:hAnsi="方正仿宋_GBK" w:cs="方正仿宋_GBK" w:eastAsia="方正仿宋_GBK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赏味春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拾趣美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女职工春游拓展</w:t>
      </w:r>
      <w:r>
        <w:rPr>
          <w:rFonts w:ascii="方正仿宋_GBK" w:hAnsi="方正仿宋_GBK" w:cs="方正仿宋_GBK" w:eastAsia="方正仿宋_GBK"/>
          <w:sz w:val="32"/>
          <w:szCs w:val="32"/>
        </w:rPr>
        <w:t>活动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赏味春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拾趣美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女职工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春游拓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具体时间待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北区玉峰山森林公园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参与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活动内容及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一）春光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拾茶踏青体验活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-12: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茶文化基础知识讲座及展示。了解茶叶起源、分类、特点等中国茶文化基础知识，掌握茶养生及科学饮茶方法。通过茶艺师现场茶艺展示，感受茶艺技巧与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品鉴茗茶与户外踏青。员工进行现场茶艺实操，进一步提升对传统茶文化的了解与认识；员工结对踏青，漫步玉峰山森林公园，拍照打卡，唱歌跳舞，在自由舒展的环境中增进友谊、增强团队凝聚力。</w:t>
      </w:r>
    </w:p>
    <w:p>
      <w:pPr>
        <w:pStyle w:val="Normal"/>
        <w:numPr>
          <w:ilvl w:val="0"/>
          <w:numId w:val="5"/>
        </w:numPr>
        <w:ind w:left="630" w:hanging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午餐自助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:00-13:3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六人一桌，每桌荤菜：猪五花肉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克）、三线肉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克）、鲜鱿鱼须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克）、鲜虾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4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克）、鸡中翅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克）、雪花牛肉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克）；素菜：豆干、金针菇、香菇、土豆、藕片及生菜不限量供应；主食：小馒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；每桌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升可乐或雪碧一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三）春光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拾团之趣拓展活动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:30-16: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气拔山河（拔河）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项目每两个参赛队为一组，每支参赛队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队员组成，双方各执绳一端进行角力，先将对方拉向己方，且使拔河绳上的标志点超过指定点位，则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达芬奇密码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项目每个参赛队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队员组成，终点有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扑克牌，分别代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扑克牌背面朝上，全部铺开摆成不规定的形状，每队排成一路纵队以接力的形式到达指定区域从小到大翻牌，每次只能动一张牌，翻对了打开，翻错了扣回去，翻完后返回起点与下一名队员击掌后排到队伍的末端，下一名击掌后出发继续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心心相印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（背对背夹球）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分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，每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第一组和第三组站在起跑线外，第二组站在终点线外，从第一组开始进行接力，以第三组两名队员同时越过终点线为结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束，赛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以最后完成用时最少的队伍为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驿站传书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队队员在不使用语言的前提下，将教练给出的信息由后向前传递，看哪个团队能够准确无误地传递到最前面的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活动预算与资源需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预计参与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以实际参与人数进行结算，包括以下费用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活动场地租赁费用；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活动道具和器材费用（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活动横幅一条）；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活动组织教练费用（现场教练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包含活动策划、组织、场控和急救）；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自助烧烤（含烧烤设备）；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保险费用（所有参与活动人员人生意外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份）</w:t>
      </w: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提供适当的饮用水、茶点、水果；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医疗急救费用（现场准备必要的医疗急救物品和药物）；</w:t>
      </w:r>
    </w:p>
    <w:p>
      <w:pPr>
        <w:pStyle w:val="Normal"/>
        <w:numPr>
          <w:ilvl w:val="0"/>
          <w:numId w:val="3"/>
        </w:numPr>
        <w:ind w:left="0" w:firstLine="42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活动摄影和录像费用（现场摄影、摄像，制作活动精彩集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活动安全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活动开始前，对活动场地和器材进行安全检查，确保符合安全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在活动过程中，设置专人负责安全监控，确保员工在安全的前提下进行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方正仿宋_GBK" w:hAnsi="方正仿宋_GBK" w:eastAsia="方正仿宋_GBK" w:cs="方正仿宋_GBK"/>
          <w:spacing w:val="1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提供急救箱和急救人员，以应对可能发生的意外情况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_GBK" w:hAnsi="方正仿宋_GBK" w:eastAsia="方正仿宋_GBK" w:cs="方正仿宋_GBK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pacing w:val="14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方正黑体_GBK;微软雅黑" w:hAnsi="方正黑体_GBK;微软雅黑" w:eastAsia="方正黑体_GBK;微软雅黑" w:cs="方正黑体_GBK;微软雅黑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 w:cs="方正黑体_GBK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3:00Z</dcterms:created>
  <dc:creator>Administrator</dc:creator>
  <dc:description/>
  <dc:language>en-US</dc:language>
  <cp:lastModifiedBy>黄同学</cp:lastModifiedBy>
  <cp:lastPrinted>2021-02-22T09:04:00Z</cp:lastPrinted>
  <dcterms:modified xsi:type="dcterms:W3CDTF">2024-03-05T07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7E4A1453F472683267E90866168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