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 xml:space="preserve">江北机场公司办公楼风机盘管检修口改造项目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需改造的检修口数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具体要求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50"/>
        <w:gridCol w:w="2733"/>
        <w:gridCol w:w="22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修口材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修口内空尺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估数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合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mm*400m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合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mm*500m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修口尺寸根据实际情况可以适当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新开检修口位置由甲方指定，确保方便对风机盘管进行检修，若涉及无法避开的龙骨、线管等，需对龙骨、线管等进行改道或加固。若甲方指定的开口位置有偏差，需重新开口，并由乙方对位置不合适的开口恢复原状，不另行增加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检修口盖板应平整无划痕、污渍，确保完全覆盖检修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所有新增检修口及周边需与原吊顶保持一致，确保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施工完成，由甲方确认所有新开检修口能方便地对风机盘管进行检修，方可进行验收。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黑体" w:hAnsi="黑体" w:eastAsia="宋体" w:cs="Times New Roman"/>
      <w:b/>
      <w:color w:val="000000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焜尧</cp:lastModifiedBy>
  <dcterms:modified xsi:type="dcterms:W3CDTF">2023-09-20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F1BA00C54F9A97F959D05F34459A</vt:lpwstr>
  </property>
  <property fmtid="{D5CDD505-2E9C-101B-9397-08002B2CF9AE}" pid="3" name="KSOProductBuildVer">
    <vt:lpwstr>2052-11.8.2.8696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