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附件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西区能源站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#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 xml:space="preserve">直燃机组维修项目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更换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直燃机组下抽气真空截止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截止阀更换后须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进行充氮保压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是否有漏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若存在漏点须进行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检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直燃机组冷凝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承揽方需现场踏勘，初步判断冷凝器故障原因，确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直燃机组冷凝器检修后，在满负荷运行状态下，机组冷凝器温度不超过报警值。包括但不限于以下处理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机组制冷系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高温融晶处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对机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抽气系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氮气反冲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新增机组冷凝器专用抽气管道及真空截止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、施工完成，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机组整体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气密性检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确保试压压力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60±5mmHg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时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压降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mmHg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直燃机组运行调试完成并正常运行一周，方可进行验收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cs="Arial"/>
      <w:b/>
      <w:kern w:val="0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jc w:val="center"/>
    </w:pPr>
    <w:rPr>
      <w:rFonts w:ascii="黑体" w:hAnsi="黑体" w:eastAsia="宋体" w:cs="Times New Roman"/>
      <w:b/>
      <w:color w:val="000000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重庆能源文书</cp:lastModifiedBy>
  <dcterms:modified xsi:type="dcterms:W3CDTF">2023-07-19T07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7F1BA00C54F9A97F959D05F34459A</vt:lpwstr>
  </property>
  <property fmtid="{D5CDD505-2E9C-101B-9397-08002B2CF9AE}" pid="3" name="KSOProductBuildVer">
    <vt:lpwstr>2052-11.8.2.8696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  <property fmtid="{D5CDD505-2E9C-101B-9397-08002B2CF9AE}" pid="7" name="commondata">
    <vt:lpwstr>commondata</vt:lpwstr>
  </property>
</Properties>
</file>