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专职消防员服装采购清单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20"/>
        <w:gridCol w:w="5392"/>
      </w:tblGrid>
      <w:tr>
        <w:trPr>
          <w:trHeight w:val="5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样式图片</w:t>
            </w:r>
          </w:p>
        </w:tc>
      </w:tr>
      <w:tr>
        <w:trPr>
          <w:trHeight w:val="5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夏备勤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料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聚酯纤维（涤纶）和棉混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85415" cy="17862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春秋备勤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料成分：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羊毛、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涤纶短纤、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莱赛尔、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导电纤维、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氨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457450" cy="18834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夏季体能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料材质：速干涤棉高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123440" cy="21234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春季体能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料：长绒精梳棉，内里锦纶导电丝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438400" cy="174117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勤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581275" cy="17703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勤冬大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料材质：棉类混纺防水面料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内胆  静电丝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82240" cy="17602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820545" cy="242760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体能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276600" cy="151257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0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213" w:right="1157" w:gutter="0" w:header="0" w:top="113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jc w:val="center"/>
    </w:pPr>
    <w:rPr>
      <w:rFonts w:ascii="黑体" w:hAnsi="黑体" w:eastAsia="宋体" w:cs="Times New Roman"/>
      <w:b/>
      <w:color w:val="000000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ごうか</cp:lastModifiedBy>
  <dcterms:modified xsi:type="dcterms:W3CDTF">2023-03-22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2BF57F32421FBBA35E2E7D55A68C</vt:lpwstr>
  </property>
  <property fmtid="{D5CDD505-2E9C-101B-9397-08002B2CF9AE}" pid="3" name="KSOProductBuildVer">
    <vt:lpwstr>2052-11.1.0.13703</vt:lpwstr>
  </property>
</Properties>
</file>