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供应商申请入库需要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的基本情况以及向我司经销产品的书面文字叙述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在中华人民共和国依法注册，具有独立法人资格，具有有效营业执照</w:t>
      </w:r>
      <w:r>
        <w:rPr>
          <w:rFonts w:ascii="宋体" w:hAnsi="宋体" w:cs="宋体"/>
          <w:sz w:val="28"/>
          <w:szCs w:val="28"/>
          <w:lang w:eastAsia="zh-CN"/>
        </w:rPr>
        <w:t>，注册资本在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具有有效的一般纳税人资格证明或者小规模纳税人资格证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需提供以下与企业经营活动相关的证明材料，包括但不限于：产品生产（制造）许可证、安全许可证、专利证明、代理授权证明、质量管理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身份证复印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为失信被执行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供相关查询截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 </w:t>
      </w:r>
      <w:r>
        <w:rPr>
          <w:color w:val="000000"/>
          <w:sz w:val="28"/>
          <w:szCs w:val="28"/>
          <w:lang w:val="en-US" w:eastAsia="zh-CN"/>
        </w:rPr>
        <w:t>提供本公司名下五名员工社保缴费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以上所有文件必须加盖供应商公章。按上述顺序装订成册一式一份（没有相应材料的不作强制要求），证件材料必须在有效期内，须年检的材料必须已通过年检。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8:20Z</dcterms:created>
  <dc:creator>Administrator</dc:creator>
  <dc:description/>
  <dc:language>en-US</dc:language>
  <cp:lastModifiedBy>马炼</cp:lastModifiedBy>
  <cp:lastPrinted>2023-03-13T14:55:00Z</cp:lastPrinted>
  <dcterms:modified xsi:type="dcterms:W3CDTF">2023-03-15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A04FA5574C9DA6C8FC4032931B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