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供应商入库申请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95"/>
        <w:gridCol w:w="1440"/>
        <w:gridCol w:w="1290"/>
        <w:gridCol w:w="1500"/>
        <w:gridCol w:w="1237"/>
      </w:tblGrid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成立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所有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网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有）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总公司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公司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办事处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7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性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品牌公司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总代理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区域代理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行业代理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37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（代理）品牌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并详细例举产品类别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谨保证以上所填写资料真实有效，如发现虚假信息，我司自愿承担因此产生的一切后果以及相应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法人代表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（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填表单位： 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0:29Z</dcterms:created>
  <dc:creator>Administrator</dc:creator>
  <dc:description/>
  <dc:language>en-US</dc:language>
  <cp:lastModifiedBy>马炼</cp:lastModifiedBy>
  <cp:lastPrinted>2023-03-14T11:43:00Z</cp:lastPrinted>
  <dcterms:modified xsi:type="dcterms:W3CDTF">2023-03-14T07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BB19D1DFF4CDA9F31DD35C03F5C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