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捷尔杰牌</w:t>
      </w:r>
      <w:r>
        <w:rPr>
          <w:rFonts w:eastAsia="黑体" w:cs="宋体" w:ascii="黑体" w:hAnsi="黑体"/>
          <w:bCs/>
          <w:sz w:val="36"/>
          <w:szCs w:val="36"/>
        </w:rPr>
        <w:t>4045R</w:t>
      </w:r>
      <w:r>
        <w:rPr>
          <w:rFonts w:ascii="黑体" w:hAnsi="黑体" w:cs="宋体" w:eastAsia="黑体"/>
          <w:bCs/>
          <w:sz w:val="36"/>
          <w:szCs w:val="36"/>
        </w:rPr>
        <w:t>型高空作业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维护保养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更换液压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液压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及滤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调校升降减压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测试电磁阀，有无发涩、发卡并查看磨损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测电动刹车释放系统是否正常，检查手动刹车释放功能是否卡死、锈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安全阀、控制阀是否正常打开，释压阀能否正常打开，压力是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50psi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清洁整个液压进油油路、回油油路、安全阀、控制阀、电磁阀并检查磨损情况；清洁节流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紧急下降系统工作程序；检查适用性检查元器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液压泵磨损情况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连接件、结合面泄漏，检查安装螺栓有否拧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油路连接、液压油管路及接头处有无漏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整个系统故障检测、诊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器元件检测：电源模块、地面控制模块、平台控制模块及控制线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设备定期校准：倾斜传感器和负载传感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清除故障代码，瞬时故障代码，否则新的故障代码将不会显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系统测试：测试阀门、测试地面操作开关、测试平台操作开关、测试过载及报警、测试最大举升和行走速度、测试驱动阻断功能是否正常、测试充电连锁装置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校准高驱速断流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测接近传感器运行是否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校准倾斜传感器，并查看第二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PW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输出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以外倾斜传感器是否断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控制系统运作情况及各控制开关有无损坏或失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测量蓄电池电压是否正常、检查蓄电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AC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线缆输入；检查蓄电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指示灯线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测量充电器输出电压、电流是否正常；检查充电器电源线老化情况；检查充电器熔断线路保护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电缆是否收缩或磨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控制盒上紧急停止开关是否完好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LSS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模块，查看是否漏水；过载指示灯是否正常闪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固定件是否拧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焊接处时候有裂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平台情况 检查入口能否关闭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液压油缸是否泄漏，连接件是否拧紧，有无碰撞裂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外部是否损毁、凹痕，是否松脱或裂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管线是否穿孔或磨损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轴销是否损坏，检查轴销定位环，检查升降是否有弯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关键部位螺栓有无松动、焊缝有无开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升降组件装配的扭距是否正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轮子紧固螺栓扭矩是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2-163N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检查轮子有无破损、裂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轮毂与主轴间隙，检查轮毂紧固螺栓是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-50Nm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轮毂有无明显松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测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ES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接触器电流是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5A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电阻是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ES PHP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系统，检查滚轮能否自由滚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运转和轴承运转情况是否正常及碳刷的磨损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并确认所有电气部件连接牢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所有线束连接器，确保其完全就位并锁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彻底清洁、除锈、上润滑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所有结构、销轴和关键元件连接是否牢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固件是否拧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对所有需要润滑的组件用喷雾系列润滑剂进行润滑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cs="Arial"/>
      <w:b/>
      <w:kern w:val="0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黑体" w:hAnsi="黑体" w:eastAsia="宋体" w:cs="Times New Roman"/>
      <w:b/>
      <w:color w:val="000000"/>
      <w:kern w:val="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焜尧</cp:lastModifiedBy>
  <dcterms:modified xsi:type="dcterms:W3CDTF">2023-03-09T07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7F1BA00C54F9A97F959D05F34459A</vt:lpwstr>
  </property>
  <property fmtid="{D5CDD505-2E9C-101B-9397-08002B2CF9AE}" pid="3" name="KSOProductBuildVer">
    <vt:lpwstr>2052-11.8.2.8696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