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宋体"/>
          <w:bCs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Cs/>
          <w:sz w:val="36"/>
          <w:szCs w:val="36"/>
          <w:lang w:val="en-US" w:eastAsia="zh-CN"/>
        </w:rPr>
        <w:t>附件</w:t>
      </w:r>
      <w:r>
        <w:rPr>
          <w:rFonts w:eastAsia="黑体" w:cs="宋体" w:ascii="黑体" w:hAnsi="黑体"/>
          <w:bCs/>
          <w:sz w:val="36"/>
          <w:szCs w:val="36"/>
          <w:lang w:val="en-US" w:eastAsia="zh-CN"/>
        </w:rPr>
        <w:t>1</w:t>
      </w:r>
      <w:r>
        <w:rPr>
          <w:rFonts w:ascii="黑体" w:hAnsi="黑体" w:cs="宋体" w:eastAsia="黑体"/>
          <w:bCs/>
          <w:sz w:val="36"/>
          <w:szCs w:val="36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</w:rPr>
        <w:t>捷尔杰牌</w:t>
      </w:r>
      <w:r>
        <w:rPr>
          <w:rFonts w:eastAsia="黑体" w:cs="宋体" w:ascii="黑体" w:hAnsi="黑体"/>
          <w:bCs/>
          <w:sz w:val="36"/>
          <w:szCs w:val="36"/>
        </w:rPr>
        <w:t>4045R</w:t>
      </w:r>
      <w:r>
        <w:rPr>
          <w:rFonts w:ascii="黑体" w:hAnsi="黑体" w:cs="宋体" w:eastAsia="黑体"/>
          <w:bCs/>
          <w:sz w:val="36"/>
          <w:szCs w:val="36"/>
        </w:rPr>
        <w:t>型高空作业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</w:rPr>
        <w:t>维护保养项目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宋体"/>
          <w:bCs/>
          <w:sz w:val="36"/>
          <w:szCs w:val="36"/>
        </w:rPr>
      </w:pPr>
      <w:r>
        <w:rPr>
          <w:rFonts w:eastAsia="黑体" w:cs="宋体" w:ascii="黑体" w:hAnsi="黑体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更换液压油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46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号液压油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）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及滤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调校升降减压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测试电磁阀，有无发涩、发卡并查看磨损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检测电动刹车释放系统是否正常，检查手动刹车释放功能是否卡死、锈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检查安全阀、控制阀是否正常打开，释压阀能否正常打开，压力是否为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250psi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清洁整个液压进油油路、回油油路、安全阀、控制阀、电磁阀并检查磨损情况；清洁节流孔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检查紧急下降系统工作程序；检查适用性检查元器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8.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检查液压泵磨损情况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检查连接件、结合面泄漏，检查安装螺栓有否拧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9.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检查油路连接、液压油管路及接头处有无漏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10.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整个系统故障检测、诊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11.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电器元件检测：电源模块、地面控制模块、平台控制模块及控制线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12.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设备定期校准：倾斜传感器和负载传感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13.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清除故障代码，瞬时故障代码，否则新的故障代码将不会显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14.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系统测试：测试阀门、测试地面操作开关、测试平台操作开关、测试过载及报警、测试最大举升和行走速度、测试驱动阻断功能是否正常、测试充电连锁装置功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15.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校准高驱速断流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16.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检测接近传感器运行是否正常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17.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校准倾斜传感器，并查看第二个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PWM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输出，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°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以外倾斜传感器是否断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18.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检查控制系统运作情况及各控制开关有无损坏或失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19.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测量蓄电池电压是否正常、检查蓄电池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AC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线缆输入；检查蓄电池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LED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指示灯线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20.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测量充电器输出电压、电流是否正常；检查充电器电源线老化情况；检查充电器熔断线路保护功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21.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检查电缆是否收缩或磨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22.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检查控制盒上紧急停止开关是否完好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23.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检查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LSS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模块，查看是否漏水；过载指示灯是否正常闪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24.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检查固定件是否拧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25.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检查焊接处时候有裂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26.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检查平台情况 检查入口能否关闭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；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27.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检查液压油缸是否泄漏，连接件是否拧紧，有无碰撞裂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28.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检查外部是否损毁、凹痕，是否松脱或裂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29.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检查管线是否穿孔或磨损现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30.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检查轴销是否损坏，检查轴销定位环，检查升降是否有弯曲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31.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检查关键部位螺栓有无松动、焊缝有无开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32.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检查升降组件装配的扭距是否正确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33.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检查轮子紧固螺栓扭矩是否为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42-163Nm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、检查轮子有无破损、裂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34.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检查轮毂与主轴间隙，检查轮毂紧固螺栓是否为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40-50Nm,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轮毂有无明显松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35.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测量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ES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接触器电流是否为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25A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，电阻是否为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50Ω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36.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检查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ES PHP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系统，检查滚轮能否自由滚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37.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检查运转和轴承运转情况是否正常及碳刷的磨损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38.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检查并确认所有电气部件连接牢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39.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检查所有线束连接器，确保其完全就位并锁紧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40.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彻底清洁、除锈、上润滑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41.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检查所有结构、销轴和关键元件连接是否牢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42.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检查固件是否拧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43.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对所有需要润滑的组件用喷雾系列润滑剂进行润滑；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pacing w:lineRule="auto" w:line="410" w:before="260" w:after="260"/>
      <w:jc w:val="center"/>
      <w:outlineLvl w:val="1"/>
    </w:pPr>
    <w:rPr>
      <w:rFonts w:ascii="Arial" w:hAnsi="Arial" w:cs="Arial"/>
      <w:b/>
      <w:kern w:val="0"/>
      <w:sz w:val="44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uto" w:line="360"/>
      <w:jc w:val="center"/>
    </w:pPr>
    <w:rPr>
      <w:rFonts w:ascii="黑体" w:hAnsi="黑体" w:eastAsia="宋体" w:cs="Times New Roman"/>
      <w:b/>
      <w:color w:val="000000"/>
      <w:kern w:val="0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重庆能源文书</cp:lastModifiedBy>
  <dcterms:modified xsi:type="dcterms:W3CDTF">2023-03-01T06:5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87F1BA00C54F9A97F959D05F34459A</vt:lpwstr>
  </property>
  <property fmtid="{D5CDD505-2E9C-101B-9397-08002B2CF9AE}" pid="3" name="KSOProductBuildVer">
    <vt:lpwstr>2052-11.8.2.8696</vt:lpwstr>
  </property>
  <property fmtid="{D5CDD505-2E9C-101B-9397-08002B2CF9AE}" pid="4" name="aztFileName">
    <vt:lpwstr>aztFileName</vt:lpwstr>
  </property>
  <property fmtid="{D5CDD505-2E9C-101B-9397-08002B2CF9AE}" pid="5" name="aztPrintName">
    <vt:lpwstr>aztPrintName</vt:lpwstr>
  </property>
  <property fmtid="{D5CDD505-2E9C-101B-9397-08002B2CF9AE}" pid="6" name="aztPrintType">
    <vt:lpwstr>aztPrintType</vt:lpwstr>
  </property>
  <property fmtid="{D5CDD505-2E9C-101B-9397-08002B2CF9AE}" pid="7" name="commondata">
    <vt:lpwstr>commondata</vt:lpwstr>
  </property>
</Properties>
</file>