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区管理部采购询价单</w:t>
      </w:r>
    </w:p>
    <w:p>
      <w:pPr>
        <w:pStyle w:val="Normal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询价员（签字）：</w:t>
      </w:r>
      <w:r>
        <w:rPr>
          <w:rFonts w:ascii="宋体" w:hAnsi="宋体" w:cs="宋体" w:eastAsia="宋体"/>
        </w:rPr>
        <w:t xml:space="preserve">                           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 w:eastAsia="宋体"/>
        </w:rPr>
        <w:t xml:space="preserve">                 </w:t>
      </w:r>
    </w:p>
    <w:tbl>
      <w:tblPr>
        <w:tblW w:w="9474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"/>
        <w:gridCol w:w="606"/>
        <w:gridCol w:w="1163"/>
        <w:gridCol w:w="2303"/>
        <w:gridCol w:w="164"/>
        <w:gridCol w:w="747"/>
        <w:gridCol w:w="838"/>
        <w:gridCol w:w="486"/>
        <w:gridCol w:w="68"/>
        <w:gridCol w:w="58"/>
        <w:gridCol w:w="675"/>
        <w:gridCol w:w="688"/>
        <w:gridCol w:w="709"/>
      </w:tblGrid>
      <w:tr>
        <w:trPr>
          <w:trHeight w:val="543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供应商代表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/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采购物资明细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型号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有轨伸缩门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、材质：高强度铝合金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6063-T5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、伸缩门长度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米，高度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.6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、门排：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）主料管材规格≥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59*49mm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，厚度≥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2.0mm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；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）副料管材规格≥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47*34mm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，厚度≥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2.0mm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；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）满足耐用和美观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、双轨：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）轨道强度能承受大型车辆碾压；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）安装时轨道下沉于路面，安装后须对路面进行平整；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）满足露天使用相关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、电机要求：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）涡轮电机；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）工作电压：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220V±10%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，工作频率：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50—60Hz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，额定功率≥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350W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，电机转速≥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400 r/min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，绝缘不低于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E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级别；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）遥控距离≥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30m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；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）自带热敏保护装置；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）含智能红外线防碰撞系统；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）满足室外使用相关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、整体具有防风设计，轮子采用耐磨防滑轮，门框两侧有反光标识和灯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、具有电动、遥控、手动三种开闭方式，配套应含台式遥控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个、手柄遥控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个，要求运行过程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、含显示屏（按要求显示字）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left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3" w:leader="none"/>
              </w:tabs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额（元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含税价（税率</w:t>
            </w:r>
            <w:r>
              <w:rPr>
                <w:rFonts w:ascii="宋体" w:hAnsi="宋体" w:cs="宋体" w:eastAsia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382" w:hRule="atLeast"/>
        </w:trPr>
        <w:tc>
          <w:tcPr>
            <w:tcW w:w="5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不含税价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1999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20"/>
              <w:rPr>
                <w:rFonts w:ascii="宋体" w:hAnsi="宋体" w:eastAsia="宋体" w:cs="宋体"/>
                <w:kern w:val="2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51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widowControl w:val="false"/>
              <w:spacing w:lineRule="exact" w:line="380" w:before="0" w:after="200"/>
              <w:ind w:firstLine="517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供应商（公章）：</w:t>
            </w:r>
          </w:p>
        </w:tc>
      </w:tr>
      <w:tr>
        <w:trPr>
          <w:trHeight w:val="48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报价人必须具有独立法人资格，营业执照中经营范围包含电动伸缩门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装、验收：货到交货地点后，供应商应负责将货物卸至甲方指定地点，采购方对货物的数量和质量进行初步验收，供应商所供货物应是全新的，未被使用过的。 供应商须对货物进行安装调试，双方约定安装调试完成后，采购方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的校验期，校验期内若存在产品使用不畅等问题，供应商须立即进行整改，整改完毕后，由采购方组织相关人员按标准进行验收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质保：产品整体质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项目于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查看现场，地点：重庆机场翔安四路垃圾中转站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符合采购需求以报价最低的原则确定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</w:t>
            </w:r>
            <w:r>
              <w:rPr>
                <w:rFonts w:ascii="仿宋" w:hAnsi="仿宋" w:cs="仿宋" w:eastAsia="仿宋"/>
                <w:sz w:val="24"/>
                <w:szCs w:val="24"/>
              </w:rPr>
              <w:t>供应商（若所有供应商报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超</w:t>
            </w:r>
            <w:r>
              <w:rPr>
                <w:rFonts w:ascii="仿宋" w:hAnsi="仿宋" w:cs="仿宋" w:eastAsia="仿宋"/>
                <w:sz w:val="24"/>
                <w:szCs w:val="24"/>
              </w:rPr>
              <w:t>出采购预算时本次询价作废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价格相同者，现场进行第二轮报价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本项目承包方式为：总价包干。报价应包括产品及安装施工所需的一切费用，如人工、机械、材料、安装、土建等，供应商报价时应全部考虑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次采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限价金额含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9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报价不得超过限价金额，否则视为无效报价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请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9-1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前</w:t>
            </w:r>
            <w:r>
              <w:rPr>
                <w:rFonts w:ascii="仿宋" w:hAnsi="仿宋" w:cs="仿宋" w:eastAsia="仿宋"/>
                <w:sz w:val="24"/>
                <w:szCs w:val="24"/>
              </w:rPr>
              <w:t>将报价单密封送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庆机场集团有限公司公共区管理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办公室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过时无效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报价时须认真阅读本报价单全部内容，提交报价即视为对报价单中的所有要求做出实质性响应，且只能一次报出不得更改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jb">
    <w:name w:val="zjb正文"/>
    <w:basedOn w:val="Normal"/>
    <w:qFormat/>
    <w:pPr>
      <w:spacing w:lineRule="auto" w:line="360" w:before="0" w:after="0"/>
      <w:ind w:firstLine="20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西园寺</cp:lastModifiedBy>
  <cp:lastPrinted>2022-07-08T10:07:00Z</cp:lastPrinted>
  <dcterms:modified xsi:type="dcterms:W3CDTF">2022-07-15T02:1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