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重庆</w:t>
      </w:r>
      <w:r>
        <w:rPr>
          <w:b/>
          <w:bCs/>
          <w:color w:val="000000"/>
          <w:sz w:val="36"/>
          <w:szCs w:val="36"/>
          <w:lang w:eastAsia="zh-CN"/>
        </w:rPr>
        <w:t>江北国际</w:t>
      </w:r>
      <w:r>
        <w:rPr>
          <w:b/>
          <w:bCs/>
          <w:color w:val="000000"/>
          <w:sz w:val="36"/>
          <w:szCs w:val="36"/>
        </w:rPr>
        <w:t>机场</w:t>
      </w:r>
      <w:r>
        <w:rPr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b/>
          <w:bCs/>
          <w:color w:val="000000"/>
          <w:sz w:val="36"/>
          <w:szCs w:val="36"/>
          <w:lang w:eastAsia="zh-CN"/>
        </w:rPr>
        <w:t>国庆节日装扮项</w:t>
      </w:r>
      <w:r>
        <w:rPr>
          <w:b/>
          <w:bCs/>
          <w:color w:val="000000"/>
          <w:sz w:val="36"/>
          <w:szCs w:val="36"/>
        </w:rPr>
        <w:t>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竞争性比选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编号：</w:t>
      </w:r>
      <w:r>
        <w:rPr>
          <w:rFonts w:eastAsia="仿宋_GB2312" w:ascii="仿宋_GB2312" w:hAnsi="仿宋_GB2312"/>
          <w:b/>
          <w:color w:val="000000"/>
          <w:sz w:val="32"/>
          <w:lang w:val="en-US" w:eastAsia="zh-CN"/>
        </w:rPr>
        <w:t>GC-2022-5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公共区管理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代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〇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重庆</w:t>
      </w:r>
      <w:r>
        <w:rPr>
          <w:rFonts w:ascii="仿宋_GB2312" w:hAnsi="仿宋_GB2312" w:eastAsia="仿宋_GB2312"/>
          <w:b/>
          <w:color w:val="000000"/>
          <w:sz w:val="44"/>
          <w:szCs w:val="44"/>
          <w:lang w:eastAsia="zh-CN"/>
        </w:rPr>
        <w:t>江北国际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场</w:t>
      </w:r>
      <w:r>
        <w:rPr>
          <w:rFonts w:eastAsia="仿宋_GB2312" w:ascii="仿宋_GB2312" w:hAnsi="仿宋_GB2312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仿宋_GB2312" w:hAnsi="仿宋_GB2312" w:eastAsia="仿宋_GB2312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b/>
          <w:color w:val="000000"/>
          <w:sz w:val="44"/>
          <w:szCs w:val="44"/>
          <w:lang w:eastAsia="zh-CN"/>
        </w:rPr>
        <w:t>国庆节日装扮项目竞争性比选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文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司决定于近期将对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国庆节日装扮项</w:t>
      </w:r>
      <w:r>
        <w:rPr>
          <w:rFonts w:ascii="仿宋_GB2312" w:hAnsi="仿宋_GB2312" w:eastAsia="仿宋_GB2312"/>
          <w:color w:val="000000"/>
          <w:sz w:val="30"/>
          <w:szCs w:val="30"/>
        </w:rPr>
        <w:t>目邀请符合相应条件的供应商就本项目进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项目实施内容及要求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编制依据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eastAsia="仿宋_GB2312"/>
          <w:color w:val="000000"/>
          <w:sz w:val="30"/>
          <w:szCs w:val="30"/>
        </w:rPr>
        <w:t>相关的国家及行业标准、法令、法规及施工验收规范。</w:t>
      </w:r>
    </w:p>
    <w:p>
      <w:pPr>
        <w:pStyle w:val="Normal"/>
        <w:spacing w:lineRule="exact" w:line="572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迎接国庆节的到来，营造祥和的节日氛围，装点机场形象，我部拟在航宾大道、渝航大道及航站楼前重点部位布置国庆节日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详细技术配置要求，布置点位。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91"/>
        <w:gridCol w:w="3845"/>
        <w:gridCol w:w="106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L*W*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旗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0x960 4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国旗（灯杆式、四面可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ind w:firstLine="1050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涤纶或同等材质，需具备防水防晒不褪色特性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414655</wp:posOffset>
                      </wp:positionV>
                      <wp:extent cx="4762500" cy="2501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250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4003"/>
                                    <w:gridCol w:w="2426"/>
                                    <w:gridCol w:w="1071"/>
                                  </w:tblGrid>
                                  <w:tr>
                                    <w:trPr>
                                      <w:trHeight w:val="744" w:hRule="exact"/>
                                    </w:trPr>
                                    <w:tc>
                                      <w:tcPr>
                                        <w:tcW w:w="4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16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布置路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18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布置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140" w:after="0"/>
                                          <w:ind w:left="8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4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航宾大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道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firstLine="38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exact"/>
                                    </w:trPr>
                                    <w:tc>
                                      <w:tcPr>
                                        <w:tcW w:w="4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号道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道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firstLine="38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exact"/>
                                    </w:trPr>
                                    <w:tc>
                                      <w:tcPr>
                                        <w:tcW w:w="4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渝航大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道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firstLine="38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4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机场环路及迎航路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en-US" w:bidi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en-US" w:bidi="en-US"/>
                                          </w:rPr>
                                          <w:t>T2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进出场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道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firstLine="38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exact"/>
                                    </w:trPr>
                                    <w:tc>
                                      <w:tcPr>
                                        <w:tcW w:w="4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en-US" w:bidi="en-US"/>
                                          </w:rPr>
                                          <w:t>T3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要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道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firstLine="38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196.95pt;mso-wrap-distance-left:9pt;mso-wrap-distance-right:9pt;mso-wrap-distance-top:0pt;mso-wrap-distance-bottom:0pt;margin-top:32.65pt;mso-position-vertical-relative:text;margin-left:-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3"/>
                              <w:gridCol w:w="2426"/>
                              <w:gridCol w:w="107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16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布置路段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18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布置类别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140" w:after="0"/>
                                    <w:ind w:left="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航宾大道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道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号道口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道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渝航大道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道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机场环路及迎航路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en-US" w:bidi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en-US" w:bidi="en-US"/>
                                    </w:rPr>
                                    <w:t>T2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进出场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道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道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en-US" w:bidi="en-US"/>
                                    </w:rPr>
                                    <w:t>T3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要客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道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资质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rFonts w:ascii="仿宋" w:hAnsi="仿宋" w:eastAsia="仿宋" w:cs="Times New Roman"/>
          <w:color w:val="000000"/>
          <w:kern w:val="0"/>
          <w:sz w:val="28"/>
          <w:szCs w:val="20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0"/>
          <w:lang w:val="en-US" w:eastAsia="zh-CN" w:bidi="ar-SA"/>
        </w:rPr>
        <w:t>3.1</w:t>
      </w:r>
      <w:r>
        <w:rPr>
          <w:rFonts w:ascii="仿宋" w:hAnsi="仿宋" w:cs="Times New Roman" w:eastAsia="仿宋"/>
          <w:color w:val="000000"/>
          <w:kern w:val="0"/>
          <w:sz w:val="28"/>
          <w:szCs w:val="20"/>
          <w:lang w:val="en-US" w:eastAsia="zh-CN" w:bidi="ar-SA"/>
        </w:rPr>
        <w:t>投标人必须具有有效营业执照。</w:t>
      </w:r>
    </w:p>
    <w:p>
      <w:pPr>
        <w:pStyle w:val="Style14"/>
        <w:ind w:left="0" w:firstLine="560"/>
        <w:rPr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0"/>
          <w:lang w:val="en-US" w:eastAsia="zh-CN" w:bidi="ar-SA"/>
        </w:rPr>
        <w:t>3.2</w:t>
      </w:r>
      <w:r>
        <w:rPr>
          <w:rFonts w:ascii="仿宋" w:hAnsi="仿宋" w:cs="Times New Roman" w:eastAsia="仿宋"/>
          <w:color w:val="000000"/>
          <w:kern w:val="0"/>
          <w:sz w:val="28"/>
          <w:szCs w:val="20"/>
          <w:lang w:val="en-US" w:eastAsia="zh-CN" w:bidi="ar-SA"/>
        </w:rPr>
        <w:t>为中华人民共和国独立依法注册的企业法人，营业执照范围包含制作、室内外装饰制作，广告制作、建筑装饰工程（具有其中一项即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Times New Roman"/>
          <w:color w:val="000000"/>
          <w:kern w:val="0"/>
          <w:sz w:val="28"/>
          <w:szCs w:val="20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0"/>
          <w:lang w:val="en-US" w:eastAsia="zh-CN" w:bidi="ar-SA"/>
        </w:rPr>
        <w:t>3.3</w:t>
      </w:r>
      <w:r>
        <w:rPr>
          <w:rFonts w:ascii="仿宋" w:hAnsi="仿宋" w:cs="Times New Roman" w:eastAsia="仿宋"/>
          <w:color w:val="000000"/>
          <w:kern w:val="0"/>
          <w:sz w:val="28"/>
          <w:szCs w:val="20"/>
          <w:lang w:val="en-US" w:eastAsia="zh-CN" w:bidi="ar-SA"/>
        </w:rPr>
        <w:t>投标单位须出具质量管理体系认证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Times New Roman"/>
          <w:color w:val="000000"/>
          <w:kern w:val="0"/>
          <w:sz w:val="28"/>
          <w:szCs w:val="20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0"/>
          <w:lang w:val="en-US" w:eastAsia="zh-CN" w:bidi="ar-SA"/>
        </w:rPr>
        <w:t>3.4</w:t>
      </w:r>
      <w:r>
        <w:rPr>
          <w:rFonts w:ascii="仿宋" w:hAnsi="仿宋" w:cs="Times New Roman" w:eastAsia="仿宋"/>
          <w:color w:val="000000"/>
          <w:kern w:val="0"/>
          <w:sz w:val="28"/>
          <w:szCs w:val="20"/>
          <w:lang w:val="en-US" w:eastAsia="zh-CN" w:bidi="ar-SA"/>
        </w:rPr>
        <w:t>本项目不接受联合体投标，不得转包、分包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服务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供方应按国家相关政策规定，对提供的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国庆节日装扮项目承担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全部义务，应在谈判文件中明确做出其切实可行的承诺，并陈述其完整的服务方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供方必须在重庆设有稳定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设计及安装制作、维保团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能保证拥有足够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能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时处理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施工过程中遇到到问题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售后服务响应：供方接到采购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施工过程中遇到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问题的通知后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时内到现场解决出现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问题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合格报价供应商：</w:t>
      </w:r>
    </w:p>
    <w:p>
      <w:pPr>
        <w:pStyle w:val="Style14"/>
        <w:ind w:left="0"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报价单位必须具备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营业执照、公司资质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授权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身份证复印件和被授权人身份证复印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技术方案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5</w:t>
      </w:r>
      <w:r>
        <w:rPr>
          <w:rFonts w:ascii="仿宋" w:hAnsi="仿宋" w:cs="Times New Roman" w:eastAsia="仿宋"/>
          <w:color w:val="000000"/>
          <w:kern w:val="0"/>
          <w:sz w:val="28"/>
          <w:szCs w:val="20"/>
          <w:lang w:val="en-US" w:eastAsia="zh-CN" w:bidi="ar-SA"/>
        </w:rPr>
        <w:t>质量管理体系认证证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服务承诺书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报价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本项目的报价应包括：重庆江北国际机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年国庆节日装扮项目所产生的所有费用，本项目报价为包干价，不再另行增加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color w:val="000000"/>
          <w:kern w:val="0"/>
          <w:sz w:val="28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本项目最高限价为</w:t>
      </w: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163500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元（不含税）大写人民币：壹拾陆万叁仟伍佰元整。报价超过最高限价，将取消报价方的比选资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评分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本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成交供应商确定办法采用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  <w:lang w:eastAsia="zh-CN"/>
        </w:rPr>
        <w:t>综合评分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</w:rPr>
        <w:t>法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成交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评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交标准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完全满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要求，实质性响应大于或等于三家的，根据符合采购需求、质量和服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最终以评分标准得出最高分确定为成交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递交比选响应文件截止送达的比选响应文件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应停止比选活动，将递交的比选响应文件退还比选响应人，并组织重新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重新比选仍不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单位的，此比选项目经比选小组评定，可继续进行比选。根据符合采购需求、质量和服务，最终以评分标准得出最高分确定为成交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804"/>
        <w:gridCol w:w="5670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因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2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价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评标基准价计算方法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标人公布的最高限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招标控制价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有经初步评审合格的投标人的投标报价中去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/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不能整除的按小数前整数取整，不足六家（含）报价则不去掉）的最高价和最低价后进行算术平均，所得的算术平均值下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即为投标总报价的评标基准价。</w:t>
            </w:r>
          </w:p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投标报价的偏差率计算公式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偏差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O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报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基准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／评标基准价</w:t>
            </w:r>
          </w:p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投标人的投标报价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的报价与评标基准价相同时，得满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在此基础上，投标总报价与评标基准价相比，每增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每减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扣完为止。（投标报价四舍五入，并取小数点后两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技术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工程总体重点、难点有全面分析及解决措施，内容全面、详细、清晰明了，对工程关键技术有说明，操作性强，总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全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安全管控方案，操作性强，内容全面，条理清晰，对安全重点、难点有分析及解决措施；总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商务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行业业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标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至今，投标单位负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以上装饰装扮、展台庆典业绩的各项目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，累计最多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提供合同复印件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或中标通知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原件备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四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文件发售的时间、地点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相关资料于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通过集团外网发放，无踏勘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无论报价单位是否踏勘，报价一经递交，均视为已踏勘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保证金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本项目无需缴纳比选保证金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履约及违约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程验收不合格，负责无偿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或返工。由于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返工造成逾期交付的，按第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项规定偿付逾期违约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不能按合同规定的工期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完成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发包方可考虑解除合同，并要求承包方赔偿损失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八、支付方式：</w:t>
      </w:r>
    </w:p>
    <w:p>
      <w:pPr>
        <w:pStyle w:val="Normal"/>
        <w:ind w:firstLine="30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重庆江北国际机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年国庆节日装扮项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式付款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合同约定的币种为人民币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式：银行转账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法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完成本合同全部内容后，经采购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机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国庆节日装扮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目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施工项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组织验收合格无质量问题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且质保期满后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供方出具增值税专用发票，甲方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一次性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支付合同总款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七、到货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工期时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施工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工期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: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天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八、质保期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甲方要求拆除期止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bottom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九、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报价文件的编制和提交：</w:t>
      </w:r>
    </w:p>
    <w:p>
      <w:pPr>
        <w:pStyle w:val="Normal"/>
        <w:autoSpaceDE w:val="false"/>
        <w:spacing w:lineRule="auto" w:line="360"/>
        <w:ind w:firstLine="675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供应商应当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的要求编制报价文件，报价文件应当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提出的要求和条件做出实质性应答。</w:t>
      </w:r>
    </w:p>
    <w:p>
      <w:pPr>
        <w:pStyle w:val="Normal"/>
        <w:autoSpaceDE w:val="false"/>
        <w:spacing w:lineRule="auto" w:line="360"/>
        <w:ind w:firstLine="675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应用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规格纸编制并装订成册，主要由以下几个部分组成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封面；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加盖公章的报价单及声明；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报价函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法人代表或法人代表委托人授权书（原件）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单位简介</w:t>
      </w:r>
      <w:r>
        <w:rPr>
          <w:rFonts w:ascii="仿宋_GB2312" w:hAnsi="仿宋_GB2312" w:eastAsia="仿宋_GB2312"/>
          <w:color w:val="000000"/>
          <w:sz w:val="30"/>
          <w:szCs w:val="30"/>
          <w:lang w:val="zh-CN"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 xml:space="preserve"> 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6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 xml:space="preserve">类似业绩合同或中标通知书复印件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8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 xml:space="preserve">拟投入本次设计的人员组成情况表；（自制）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9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深化设计及施工思路陈述表；（自制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服务承诺书；（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包括营业执照资格证明文件（复印件）；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一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其中正本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副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zh-CN"/>
        </w:rPr>
        <w:t>十一、备注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如报价方未按照要求编制的报价文件可能被拒绝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价文件必须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时前送到重庆机场有限公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公共区管理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办公楼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室，过期不予受理。</w:t>
      </w:r>
    </w:p>
    <w:p>
      <w:pPr>
        <w:pStyle w:val="Normal"/>
        <w:autoSpaceDE w:val="false"/>
        <w:snapToGrid w:val="false"/>
        <w:spacing w:lineRule="auto" w:line="360"/>
        <w:ind w:firstLine="591"/>
        <w:textAlignment w:val="bottom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封面上须注明“项目名称”及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编号”；报价清单要求盖章或签字处及</w:t>
      </w:r>
      <w:r>
        <w:rPr>
          <w:rFonts w:ascii="仿宋_GB2312" w:hAnsi="仿宋_GB2312" w:cs="宋体" w:eastAsia="仿宋_GB2312"/>
          <w:bCs/>
          <w:color w:val="000000"/>
          <w:spacing w:val="-8"/>
          <w:sz w:val="30"/>
          <w:szCs w:val="30"/>
        </w:rPr>
        <w:t>报价文件</w:t>
      </w:r>
      <w:r>
        <w:rPr>
          <w:rFonts w:ascii="仿宋_GB2312" w:hAnsi="仿宋_GB2312" w:cs="宋体" w:eastAsia="仿宋_GB2312"/>
          <w:color w:val="000000"/>
          <w:spacing w:val="-8"/>
          <w:sz w:val="30"/>
          <w:szCs w:val="30"/>
        </w:rPr>
        <w:t>外包装上密封处加盖报价供应商公章、法定代表人盖章或签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报价供应商未按要求密封或未准时递交的报价文件将被拒绝，并将报价文件退还给供应商，自动取消报价资格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一、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时间、地点及结果通知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时在重庆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color w:val="000000"/>
          <w:sz w:val="30"/>
          <w:szCs w:val="30"/>
        </w:rPr>
        <w:t>办公楼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13</w:t>
      </w:r>
      <w:r>
        <w:rPr>
          <w:rFonts w:ascii="仿宋_GB2312" w:hAnsi="仿宋_GB2312" w:eastAsia="仿宋_GB2312"/>
          <w:color w:val="000000"/>
          <w:sz w:val="30"/>
          <w:szCs w:val="30"/>
        </w:rPr>
        <w:t>楼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会议室对本项目进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</w:rPr>
        <w:t>，各报价供应商须参加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布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结果时间：待结果确定后会及时通知，原则上只通知被选中的报价人。对未被选中的报价人不通知、不解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二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联系方式：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业主：重庆机场集团有限公司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公共区管理部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先生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　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15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0112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报 价 函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重庆机场集团有限公司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left="120" w:right="94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已仔细研究了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项目名称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的全部内容，愿意以人民币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大写）    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元（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¥    </w:t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含增值税专用发票的报价，不含增值税专用发票的报价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元（￥             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增值税率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工期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历天， 按合同约定实施和完成承包项目的全部工作。</w:t>
      </w:r>
    </w:p>
    <w:p>
      <w:pPr>
        <w:pStyle w:val="Normal"/>
        <w:autoSpaceDE w:val="false"/>
        <w:spacing w:before="15" w:after="0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承诺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有效期内不修改、撤销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如我方成交：</w:t>
      </w:r>
    </w:p>
    <w:p>
      <w:pPr>
        <w:pStyle w:val="Normal"/>
        <w:autoSpaceDE w:val="false"/>
        <w:ind w:right="-8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收到成交通知后，在规定的期限内与你方签订合同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随同本报价函递交的报价函附录属于合同文件的组成部分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合同约定的期限内完成并移交全部合同项目和成果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在此声明，所递交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有关资料内容完整、真实和准确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除非达到另外协议并生效，你方的成交通知书和本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将成为约束双方的合同文件组成部分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（盖单位公章）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或其委托代理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：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签字）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网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政编码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       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318" w:right="-20" w:firstLine="39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定代表人身份证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单位性质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  <w:tab w:val="left" w:pos="3836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成立时间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经营期限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姓名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性别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龄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职务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11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150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39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法定代表人身份证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人代表授权书</w:t>
      </w:r>
    </w:p>
    <w:p>
      <w:pPr>
        <w:pStyle w:val="Normal"/>
        <w:ind w:right="-694" w:hanging="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授权书申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公司注册地点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法人代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合法授权，特代表本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姓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为正式的合法代理人，并授权该代理人在项目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活动中，以我单位的名义签署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件，与业主协商、签定合同协议书以及执行一切与此有关的事务。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单位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授权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被授权人代理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期：  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被授权人代理人身份证复印件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zh-CN" w:eastAsia="zh-CN"/>
        </w:rPr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36"/>
          <w:szCs w:val="36"/>
          <w:lang w:val="zh-CN" w:eastAsia="zh-CN"/>
        </w:rPr>
      </w:pPr>
      <w:r>
        <w:rPr>
          <w:rFonts w:eastAsia="宋体" w:ascii="宋体" w:hAnsi="宋体"/>
          <w:b/>
          <w:bCs/>
          <w:color w:val="000000"/>
          <w:sz w:val="36"/>
          <w:szCs w:val="36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仿宋" w:hAnsi="仿宋" w:eastAsia="黑体" w:cs="Times New Roman"/>
      <w:bCs/>
      <w:color w:val="000000"/>
      <w:sz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Zjb">
    <w:name w:val="zjb正文 字符"/>
    <w:basedOn w:val="Style13"/>
    <w:qFormat/>
    <w:rPr>
      <w:rFonts w:ascii="仿宋_GB2312" w:hAnsi="仿宋_GB2312" w:eastAsia="仿宋_GB2312" w:cs="宋体"/>
      <w:color w:val="000000"/>
      <w:sz w:val="30"/>
      <w:szCs w:val="30"/>
    </w:rPr>
  </w:style>
  <w:style w:type="character" w:styleId="Bodytext2">
    <w:name w:val="Body text (2)_"/>
    <w:qFormat/>
    <w:rPr>
      <w:rFonts w:ascii="MingLiU" w:hAnsi="MingLiU" w:eastAsia="MingLiU" w:cs="MingLiU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19" w:before="1020" w:after="0"/>
      <w:jc w:val="left"/>
    </w:pPr>
    <w:rPr>
      <w:rFonts w:ascii="MingLiU" w:hAnsi="MingLiU" w:eastAsia="MingLiU" w:cs="MingLiU"/>
      <w:sz w:val="30"/>
      <w:szCs w:val="30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Zjb1">
    <w:name w:val="zjb標題1"/>
    <w:basedOn w:val="Normal"/>
    <w:qFormat/>
    <w:pPr>
      <w:ind w:firstLine="1441"/>
    </w:pPr>
    <w:rPr>
      <w:rFonts w:ascii="Times New Roman" w:hAnsi="Times New Roman" w:eastAsia="华文中宋" w:cs="Times New Roman"/>
      <w:b/>
      <w:color w:val="000000"/>
      <w:sz w:val="72"/>
      <w:szCs w:val="72"/>
    </w:rPr>
  </w:style>
  <w:style w:type="paragraph" w:styleId="Zjb2">
    <w:name w:val="zjb正文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园寺</cp:lastModifiedBy>
  <cp:lastPrinted>2020-07-09T14:19:00Z</cp:lastPrinted>
  <dcterms:modified xsi:type="dcterms:W3CDTF">2022-06-09T07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