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72"/>
        <w:gridCol w:w="2034"/>
        <w:gridCol w:w="3666"/>
      </w:tblGrid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：食千面庄燃气管道整改项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项目内容：更换燃气管道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、加装燃气紧急电动切断阀、加装燃气泄露报警装置；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具体安装明细：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465"/>
              <w:gridCol w:w="873"/>
              <w:gridCol w:w="1377"/>
              <w:gridCol w:w="1260"/>
              <w:gridCol w:w="336"/>
              <w:gridCol w:w="3044"/>
            </w:tblGrid>
            <w:tr>
              <w:trPr>
                <w:trHeight w:val="498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合价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cs="宋体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2"/>
                      <w:lang w:val="en-US" w:eastAsia="zh-CN"/>
                    </w:rPr>
                    <w:t>D57</w:t>
                  </w:r>
                  <w:r>
                    <w:rPr>
                      <w:rFonts w:ascii="宋体" w:hAnsi="宋体" w:cs="宋体"/>
                      <w:szCs w:val="22"/>
                      <w:lang w:val="en-US" w:eastAsia="zh-CN"/>
                    </w:rPr>
                    <w:t>防腐管道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cs="宋体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2"/>
                      <w:lang w:val="en-US" w:eastAsia="zh-CN"/>
                    </w:rPr>
                    <w:t>55</w:t>
                  </w:r>
                  <w:r>
                    <w:rPr>
                      <w:rFonts w:ascii="宋体" w:hAnsi="宋体" w:cs="宋体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含安装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Cs w:val="22"/>
                      <w:vertAlign w:val="baseline"/>
                      <w:lang w:val="en-US" w:eastAsia="zh-CN"/>
                    </w:rPr>
                    <w:t>费、气所有的三通、弯头、支架配件。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2"/>
                      <w:lang w:val="en-US" w:eastAsia="zh-CN"/>
                    </w:rPr>
                    <w:t>燃气紧急电动切断阀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2"/>
                      <w:lang w:val="en-US" w:eastAsia="zh-CN"/>
                    </w:rPr>
                    <w:t>燃气泄露报警装置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1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合      计      金      额（元）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含税价（税率</w:t>
                  </w:r>
                  <w:r>
                    <w:rPr>
                      <w:rFonts w:ascii="宋体" w:hAnsi="宋体" w:cs="宋体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写：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小写：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1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不含税价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写：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小写：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101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</w:rPr>
                    <w:t>负责人（签字）：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</w:rPr>
                    <w:t>供应商（公章）：</w:t>
                  </w:r>
                </w:p>
              </w:tc>
            </w:tr>
          </w:tbl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报价单位资质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必须将燃气管道接入厨房现有的燃气灶具，保证正常对燃气灶具供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合同签订后，完成施工通过验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支付合同总价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余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待质保期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后一次性无息支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报价单位具有石油化工工程施工总承包三级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质保期为一年，质量保证金为结算金额的百分之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本项目含税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；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西园寺</cp:lastModifiedBy>
  <dcterms:modified xsi:type="dcterms:W3CDTF">2022-04-29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8184FE964A9F8A8AAF057573F52D</vt:lpwstr>
  </property>
  <property fmtid="{D5CDD505-2E9C-101B-9397-08002B2CF9AE}" pid="3" name="KSOProductBuildVer">
    <vt:lpwstr>2052-11.8.2.8696</vt:lpwstr>
  </property>
</Properties>
</file>