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江北国际机场旅客过夜用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识采购及施工项目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选补遗通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潜在比选响应人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虑重庆江北国际机场旅客过夜用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识采购及施工项目比选样品制作需要时间，同时为了让各投标人更好地理解本项目，标识的矢量图随补遗发出。比选响应截止时间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通知。</w:t>
      </w:r>
    </w:p>
    <w:p>
      <w:pPr>
        <w:pStyle w:val="Heading3"/>
        <w:ind w:firstLine="49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江北国际机场扩建指挥部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1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0:00Z</dcterms:created>
  <dc:creator>唐唐</dc:creator>
  <dc:description/>
  <dc:language>en-US</dc:language>
  <cp:lastModifiedBy>葉飛</cp:lastModifiedBy>
  <dcterms:modified xsi:type="dcterms:W3CDTF">2022-02-28T03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55FD874E4B84B33D113AF234B235</vt:lpwstr>
  </property>
  <property fmtid="{D5CDD505-2E9C-101B-9397-08002B2CF9AE}" pid="3" name="KSOProductBuildVer">
    <vt:lpwstr>2052-11.1.0.11365</vt:lpwstr>
  </property>
</Properties>
</file>