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65"/>
        <w:gridCol w:w="1410"/>
        <w:gridCol w:w="3960"/>
      </w:tblGrid>
      <w:tr>
        <w:trPr/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附件二：</w:t>
            </w:r>
          </w:p>
        </w:tc>
      </w:tr>
      <w:tr>
        <w:trPr/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考图片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件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件型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mm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毫米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件样式</w:t>
            </w:r>
          </w:p>
        </w:tc>
      </w:tr>
      <w:tr>
        <w:trPr>
          <w:trHeight w:val="25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MC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装托架前轮</w:t>
            </w: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轮芯总成、瓦房牌轴承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*125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1694815" cy="13868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MC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装托架后轮</w:t>
            </w: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轮芯总成、瓦房牌轴承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eastAsia="仿宋_GB2312" w:cs="仿宋_GB2312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1783080" cy="144653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MC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装托架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链条锁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Q8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小、</w:t>
            </w:r>
            <w:r>
              <w:rPr>
                <w:rFonts w:eastAsia="仿宋_GB2312" w:cs="仿宋_GB2312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0mm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带锁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1425575" cy="101028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KE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装托架滚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20</w:t>
            </w:r>
            <w:r>
              <w:rPr>
                <w:rFonts w:eastAsia="仿宋_GB2312" w:cs="仿宋_GB2312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1550035" cy="116268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KE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装托架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磨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0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394460" cy="126174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KE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装托架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引刹车总成（带调节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拉杆间距</w:t>
            </w:r>
            <w:r>
              <w:rPr>
                <w:rFonts w:eastAsia="仿宋_GB2312" w:cs="仿宋_GB2312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550035" cy="116268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KE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装托架轮胎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eastAsia="仿宋_GB2312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仿宋_GB2312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1/2-8</w:t>
            </w:r>
            <w:r>
              <w:rPr>
                <w:rFonts w:ascii="Arial" w:hAnsi="Arial" w:cs="Aria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  <w:r>
              <w:rPr>
                <w:rFonts w:ascii="Arial" w:hAnsi="Arial" w:cs="Aria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257935" cy="152527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围栏平台车牵引刹车总成（带调节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拉杆间距</w:t>
            </w:r>
            <w:r>
              <w:rPr>
                <w:rFonts w:eastAsia="仿宋_GB2312" w:cs="仿宋_GB2312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0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421130" cy="892810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围栏平台车轮胎（含钢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eastAsia="仿宋_GB2312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322070" cy="991870"/>
                  <wp:effectExtent l="0" t="0" r="0" b="0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散货平台车轮胎（含钢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00-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550035" cy="1162685"/>
                  <wp:effectExtent l="0" t="0" r="0" b="0"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00:00Z</dcterms:created>
  <dc:creator>Administrator</dc:creator>
  <dc:description/>
  <dc:language>en-US</dc:language>
  <cp:lastModifiedBy>Administrator</cp:lastModifiedBy>
  <dcterms:modified xsi:type="dcterms:W3CDTF">2021-11-16T06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