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采购安装场区环卫岗亭项</w:t>
      </w:r>
      <w:r>
        <w:rPr>
          <w:b/>
          <w:bCs/>
          <w:color w:val="000000"/>
          <w:sz w:val="36"/>
          <w:szCs w:val="36"/>
        </w:rPr>
        <w:t>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竞争性比选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编号：</w:t>
      </w:r>
      <w:r>
        <w:rPr>
          <w:rFonts w:eastAsia="仿宋_GB2312" w:ascii="仿宋_GB2312" w:hAnsi="仿宋_GB2312"/>
          <w:b/>
          <w:color w:val="000000"/>
          <w:sz w:val="32"/>
          <w:lang w:val="en-US" w:eastAsia="zh-CN"/>
        </w:rPr>
        <w:t>GC-2021-2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公共区管理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代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采购安装场区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  <w:lang w:eastAsia="zh-CN"/>
        </w:rPr>
        <w:t>环卫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岗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竞争性比选文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司决定于近期将对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采购安装</w:t>
      </w:r>
      <w:r>
        <w:rPr>
          <w:rFonts w:ascii="仿宋_GB2312" w:hAnsi="仿宋_GB2312" w:eastAsia="仿宋_GB2312"/>
          <w:color w:val="000000"/>
          <w:sz w:val="30"/>
          <w:szCs w:val="30"/>
        </w:rPr>
        <w:t>项目邀请符合相应条件的供应商就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项目实施内容及要求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编制依据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相关的国家及行业标准、法令、法规及施工验收规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概况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项目在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设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其附属设施，具体内容如下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面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C3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商品混凝土摊铺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c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坪，清挖泥土，地面做硬化处理，并与周围绿化带自然衔接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采购及安装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7540</wp:posOffset>
                </wp:positionH>
                <wp:positionV relativeFrom="paragraph">
                  <wp:posOffset>452120</wp:posOffset>
                </wp:positionV>
                <wp:extent cx="434975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点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出场人行道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迎航路三岔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航瑞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16.9pt;mso-wrap-distance-left:9pt;mso-wrap-distance-right:9pt;mso-wrap-distance-top:0pt;mso-wrap-distance-bottom:0pt;margin-top:35.6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4290"/>
                      </w:tblGrid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点位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出场人行道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迎航路三岔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航瑞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窗户为活动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固定窗，三面设窗，一面开门，窗户采用钢化夹胶玻璃，铝合金移窗，门采用镀锌钢板门；内部需设置隔断区分为两个空间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四方立柱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mm×200mm×6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，主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0mm×60mm×4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。立墙内衬岩棉，外墙采用压花铝板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屋面骨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mm×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，屋面外层用铁板加防水艺术专用板，内层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铁板加岩棉做隔热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底部框架全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槽钢骨架，在表面铺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防滑花纹铝板做室内地面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天花板采用集成铝扣板吊顶，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×3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集成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灯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岗亭焊接缝采用中性耐候胶密封，防止漏雨和渗水；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防风等级达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级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配备防雷避雷装置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内部配置：岗亭内暗敷电线，配电源总开关（带防水盒）、挂式冷暖空调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5P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格力、美的、海尔或同参数其他品牌）、办公桌椅一套、日光灯、电源插座、柜子、空调插座、电话插座、开关等、办公台面（不锈钢包边）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亭安装、接电等土建工程，电表及安装工程，具体要求如下：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95"/>
        <w:gridCol w:w="720"/>
        <w:gridCol w:w="930"/>
        <w:gridCol w:w="2995"/>
      </w:tblGrid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（宽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沟人工开挖、回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土地开挖及回填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带电表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关插座及灯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PVCφ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满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.5P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空调、照明及日常用电。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室外配</w:t>
            </w:r>
            <w:bookmarkStart w:id="0" w:name="OLE_LINK4"/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YJV-3*4mm²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2" w:name="OLE_LINK1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投标人必须具有独立法人资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业执照（经营范围包含生产、安装岗亭或生产、安装、销售钢结构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本项目不接受联合体投标，不得转包、分包。</w:t>
      </w:r>
    </w:p>
    <w:p>
      <w:pPr>
        <w:pStyle w:val="Normal"/>
        <w:spacing w:lineRule="exact" w:line="572"/>
        <w:ind w:firstLine="602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供方必须在重庆设有稳定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服务团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保证拥有足够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能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时处理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实施过程中及质保期内遇到的问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格报价供应商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单位必须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经营范围包含生产、安装岗亭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授权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身份证复印件和被授权人身份证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技术方案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必须开具增值税专用发票。具有与本比选文件要求相适应的维修能力，包括供应能力、售后服务能力和安装能力的生产厂家或经营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的报价应包括：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保安岗亭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生产、安装及其附属设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所产生的所有费用，质保期内售后维修服务所产生的费用。本项目报价为包干价，不再另行增加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本项目最高限价为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24.645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万元，含税（大写金额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贰拾肆万陆仟肆佰伍拾元整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，报价超过最高限价，将取消报价方的比选资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本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供应商确定办法采用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eastAsia="zh-CN"/>
        </w:rPr>
        <w:t>综合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</w:rPr>
        <w:t>法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交标准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全满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要求，实质性响应大于或等于三家的，根据符合采购需求、质量和服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最终以评分标准得出最高分确定为成交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递交比选响应文件截止送达的比选响应文件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应停止比选活动，将递交的比选响应文件退还比选响应人，并组织重新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重新比选仍不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单位的，此比选项目经比选小组评定，可继续进行比选。根据符合采购需求、质量和服务，最终以评分标准得出最高分确定为成交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04"/>
        <w:gridCol w:w="5670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因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评标基准价计算方法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标人公布的最高限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招标控制价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有经初步评审合格的投标人的投标报价中去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不能整除的按小数前整数取整，不足六家（含）报价则不去掉）的最高价和相同家数的最低价后进行算术平均，所得的算术平均值下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即为投标总报价的评标基准价。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标报价的偏差率计算公式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O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报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基准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／评标基准价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投标人的投标报价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的报价与评标基准价相同时，得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在此基础上，投标总报价与评标基准价相比，每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每减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扣完为止。（投标报价四舍五入，并取小数点后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技术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投标人根据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比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的理解和对服务区域的熟悉程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出的有针对性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思路、理念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要具有系统性、可行性 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独立性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操作性、完整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委员会对比各投标人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路、理念以及初步效果图、人员投入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综合横向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评审成员每项打分的算数平均值作为对应投标人每项的得分，保留小数点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步设计效果图符合设计理念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—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工程总体重点、难点有全面分析及解决措施，内容全面、详细、清晰明了，对工程关键技术有说明，操作性强，总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商务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（含）至今，投标单位负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万元（含）以上生产或安装岗亭设施设备项目合同至少有一个，在此基础上，每增加一个合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，累加最多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提供合同复印件，原件备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个业绩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或中标通知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并加盖投标人公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备查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highlight w:val="yellow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文件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放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的时间、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相关资料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通过挂网通知一并发放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履约及违约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质量验收不合格，负责无偿修理或返工。由于修理返工造成逾期交付的，按第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规定偿付逾期违约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按合同规定的工期完工，每逾期一天，应偿付给发包方合同总额千分之一的逾期违约金。逾期违约金的最高限额为合同总价的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0%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一旦超过此限额，发包方可考虑解除合同，并要求承包方赔偿损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支付方式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合同约定的币种为人民币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式：银行转账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法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完成本合同全部内容后，经采购人组织验收合格无质量问题出具竣工验收单，供方出具增值税专用发票，甲方支付合同总款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在质量保证期满无质量问题后，向重庆机场集团有限公司提出书面申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及收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经核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无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，无息支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总款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质保金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七、到货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工期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期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:35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日历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质保期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本项目质保期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注：本项目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全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完工并经甲方验收通过后即进入质保期，（付款方式验收合格之日起开始计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报价文件的编制和提交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供应商应当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的要求编制报价文件，报价文件应当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提出的要求和条件做出实质性应答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应用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规格纸编制并装订成册，主要由以下几个部分组成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封面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2</w:t>
      </w:r>
      <w:r>
        <w:rPr>
          <w:rFonts w:ascii="仿宋_GB2312" w:hAnsi="仿宋_GB2312" w:eastAsia="仿宋_GB2312"/>
          <w:sz w:val="30"/>
          <w:szCs w:val="30"/>
          <w:lang w:val="zh-CN"/>
        </w:rPr>
        <w:t>加盖公章的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</w:t>
      </w:r>
      <w:r>
        <w:rPr>
          <w:rFonts w:ascii="仿宋_GB2312" w:hAnsi="仿宋_GB2312" w:eastAsia="仿宋_GB2312"/>
          <w:sz w:val="30"/>
          <w:szCs w:val="30"/>
          <w:lang w:val="zh-CN"/>
        </w:rPr>
        <w:t>单及声明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法人代表或法人代表委托人授权书（原件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技术部分。主要包括拟施工工艺等主要技术指标和安全施工的详细说明、详细的施工工期、验收标准、技术资料，以及必须的备件和专用施工设备清单等。如果提供施工工艺等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有偏差，必须详细说明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须经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小组评定和采购人许可，才能作为供应商实质性响应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表格自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部分。供应商应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报场区保安岗亭及其附属设施的总价等详细内容，各项报价应包括拟提供维修的材料、设备、人员、相关税金，以及安全等全部费用，报价分为含税总价报价和不含税总价报价，增值税税率单列。（报价表格式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包括营业执照资格证明文件（复印件）。</w:t>
      </w:r>
    </w:p>
    <w:p>
      <w:pPr>
        <w:pStyle w:val="Normal"/>
        <w:widowControl/>
        <w:autoSpaceDE w:val="true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服务承诺书；（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其中正本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副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十、备注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如报价方未按照要求编制的报价文件可能被拒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价文件必须在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前送到重庆机场有限公司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房间并签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过期不予受理。</w:t>
      </w:r>
    </w:p>
    <w:p>
      <w:pPr>
        <w:pStyle w:val="Normal"/>
        <w:autoSpaceDE w:val="false"/>
        <w:snapToGrid w:val="false"/>
        <w:spacing w:lineRule="auto" w:line="360"/>
        <w:ind w:firstLine="591"/>
        <w:textAlignment w:val="bottom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封面上须注明“项目名称”及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编号”；报价清单要求盖章或签字处及</w:t>
      </w:r>
      <w:r>
        <w:rPr>
          <w:rFonts w:ascii="仿宋_GB2312" w:hAnsi="仿宋_GB2312" w:cs="宋体" w:eastAsia="仿宋_GB2312"/>
          <w:bCs/>
          <w:color w:val="000000"/>
          <w:spacing w:val="-8"/>
          <w:sz w:val="30"/>
          <w:szCs w:val="30"/>
        </w:rPr>
        <w:t>报价文件</w:t>
      </w:r>
      <w:r>
        <w:rPr>
          <w:rFonts w:ascii="仿宋_GB2312" w:hAnsi="仿宋_GB2312" w:cs="宋体" w:eastAsia="仿宋_GB2312"/>
          <w:color w:val="000000"/>
          <w:spacing w:val="-8"/>
          <w:sz w:val="30"/>
          <w:szCs w:val="30"/>
        </w:rPr>
        <w:t>外包装上密封处加盖报价供应商公章、法定代表人盖章或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价供应商未按要求密封或未准时递交的报价文件将被拒绝，并将报价文件退还给供应商，自动取消报价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时间、地点及结果通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. 20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时在重庆机场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sz w:val="30"/>
          <w:szCs w:val="30"/>
        </w:rPr>
        <w:t>办公楼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13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en-US" w:eastAsia="zh-CN"/>
        </w:rPr>
        <w:t>会议室</w:t>
      </w:r>
      <w:r>
        <w:rPr>
          <w:rFonts w:ascii="仿宋_GB2312" w:hAnsi="仿宋_GB2312" w:eastAsia="仿宋_GB2312"/>
          <w:sz w:val="30"/>
          <w:szCs w:val="30"/>
        </w:rPr>
        <w:t>对本项目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sz w:val="30"/>
          <w:szCs w:val="30"/>
        </w:rPr>
        <w:t>，各报价供应商须参加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公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sz w:val="30"/>
          <w:szCs w:val="30"/>
        </w:rPr>
        <w:t>结果时间：待结果确定后会及时通知，原则上只通知被选中的报价人。对未被选中的报价人不通知、不解释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业主：重庆机场集团有限公司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9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7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11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 价 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庆机场集团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已仔细研究了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项目名称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的全部内容，愿意以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大写）    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元（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¥    </w:t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含增值税专用发票的报价，不含增值税专用发票的报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元（￥         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增值税率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期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历天， 按合同约定实施和完成承包项目的全部工作。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内不修改、撤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如我方成交：</w:t>
      </w:r>
    </w:p>
    <w:p>
      <w:pPr>
        <w:pStyle w:val="Normal"/>
        <w:autoSpaceDE w:val="false"/>
        <w:ind w:right="-8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随同本报价函递交的报价函附录属于合同文件的组成部分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在此声明，所递交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有关资料内容完整、真实和准确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除非达到另外协议并生效，你方的成交通知书和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（盖单位公章）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其委托代理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：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318" w:right="-20" w:firstLine="39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定代表人身份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性质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  <w:tab w:val="left" w:pos="3836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成立时间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经营期限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姓名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龄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11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150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法定代表人身份证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人代表授权书</w:t>
      </w:r>
    </w:p>
    <w:p>
      <w:pPr>
        <w:pStyle w:val="Normal"/>
        <w:ind w:right="-694" w:hanging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授权书申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公司注册地点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人代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合法授权，特代表本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正式的合法代理人，并授权该代理人在项目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活动中，以我单位的名义签署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授权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被授权人代理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期：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被授权人代理人身份证复印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宋体" w:hAnsi="宋体" w:eastAsia="仿宋_GB2312" w:cs="宋体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园寺</cp:lastModifiedBy>
  <cp:lastPrinted>2021-06-09T15:24:00Z</cp:lastPrinted>
  <dcterms:modified xsi:type="dcterms:W3CDTF">2021-07-28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