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重庆机场集团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采购安装场区环卫岗亭项</w:t>
      </w:r>
      <w:r>
        <w:rPr>
          <w:b/>
          <w:bCs/>
          <w:color w:val="000000"/>
          <w:sz w:val="36"/>
          <w:szCs w:val="36"/>
        </w:rPr>
        <w:t>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竞争性比选文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编号：</w:t>
      </w:r>
      <w:r>
        <w:rPr>
          <w:rFonts w:eastAsia="仿宋_GB2312" w:ascii="仿宋_GB2312" w:hAnsi="仿宋_GB2312"/>
          <w:b/>
          <w:color w:val="000000"/>
          <w:sz w:val="32"/>
          <w:lang w:val="en-US" w:eastAsia="zh-CN"/>
        </w:rPr>
        <w:t>GC-2021-26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5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</w:rPr>
      </w:pPr>
      <w:r>
        <w:rPr>
          <w:rFonts w:eastAsia="仿宋_GB2312" w:ascii="仿宋_GB2312" w:hAnsi="仿宋_GB2312"/>
          <w:b/>
          <w:color w:val="000000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</w:rPr>
      </w:pPr>
      <w:r>
        <w:rPr>
          <w:rFonts w:eastAsia="仿宋_GB2312" w:ascii="仿宋_GB2312" w:hAnsi="仿宋_GB2312"/>
          <w:b/>
          <w:color w:val="000000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重庆机场集团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公共区管理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代章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0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〇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采购安装场区</w:t>
      </w:r>
      <w:r>
        <w:rPr>
          <w:rFonts w:ascii="仿宋_GB2312" w:hAnsi="仿宋_GB2312" w:cs="仿宋" w:eastAsia="仿宋_GB2312"/>
          <w:b/>
          <w:color w:val="000000"/>
          <w:sz w:val="44"/>
          <w:szCs w:val="44"/>
          <w:lang w:eastAsia="zh-CN"/>
        </w:rPr>
        <w:t>环卫</w:t>
      </w: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岗亭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竞争性比选文件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司决定于近期将对重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江北国际</w:t>
      </w:r>
      <w:r>
        <w:rPr>
          <w:rFonts w:ascii="仿宋_GB2312" w:hAnsi="仿宋_GB2312" w:eastAsia="仿宋_GB2312"/>
          <w:color w:val="000000"/>
          <w:sz w:val="30"/>
          <w:szCs w:val="30"/>
        </w:rPr>
        <w:t>机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公共场区环卫</w:t>
      </w:r>
      <w:r>
        <w:rPr>
          <w:rFonts w:ascii="仿宋_GB2312" w:hAnsi="仿宋_GB2312" w:eastAsia="仿宋_GB2312"/>
          <w:color w:val="000000"/>
          <w:sz w:val="30"/>
          <w:szCs w:val="30"/>
        </w:rPr>
        <w:t>岗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采购安装</w:t>
      </w:r>
      <w:r>
        <w:rPr>
          <w:rFonts w:ascii="仿宋_GB2312" w:hAnsi="仿宋_GB2312" w:eastAsia="仿宋_GB2312"/>
          <w:color w:val="000000"/>
          <w:sz w:val="30"/>
          <w:szCs w:val="30"/>
        </w:rPr>
        <w:t>项目邀请符合相应条件的供应商就本项目进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一、项目实施内容及要求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编制依据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1</w:t>
      </w:r>
      <w:r>
        <w:rPr>
          <w:rFonts w:ascii="仿宋_GB2312" w:hAnsi="仿宋_GB2312" w:eastAsia="仿宋_GB2312"/>
          <w:color w:val="000000"/>
          <w:sz w:val="30"/>
          <w:szCs w:val="30"/>
        </w:rPr>
        <w:t>相关的国家及行业标准、法令、法规及施工验收规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项目概况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项目在</w:t>
      </w:r>
      <w:r>
        <w:rPr>
          <w:rFonts w:ascii="仿宋_GB2312" w:hAnsi="仿宋_GB2312" w:eastAsia="仿宋_GB2312"/>
          <w:color w:val="000000"/>
          <w:sz w:val="30"/>
          <w:szCs w:val="30"/>
        </w:rPr>
        <w:t>重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江北国际</w:t>
      </w:r>
      <w:r>
        <w:rPr>
          <w:rFonts w:ascii="仿宋_GB2312" w:hAnsi="仿宋_GB2312" w:eastAsia="仿宋_GB2312"/>
          <w:color w:val="000000"/>
          <w:sz w:val="30"/>
          <w:szCs w:val="30"/>
        </w:rPr>
        <w:t>机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公共场区设置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环卫</w:t>
      </w:r>
      <w:r>
        <w:rPr>
          <w:rFonts w:ascii="仿宋_GB2312" w:hAnsi="仿宋_GB2312" w:eastAsia="仿宋_GB2312"/>
          <w:color w:val="000000"/>
          <w:sz w:val="30"/>
          <w:szCs w:val="30"/>
        </w:rPr>
        <w:t>岗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及其附属设施，具体内容如下：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地面要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C3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商品混凝土摊铺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c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地坪，清挖泥土，地面做硬化处理，并与周围绿化带自然衔接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采购及安装要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7540</wp:posOffset>
                </wp:positionH>
                <wp:positionV relativeFrom="paragraph">
                  <wp:posOffset>452120</wp:posOffset>
                </wp:positionV>
                <wp:extent cx="4349750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点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T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出场人行道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长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宽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3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迎航路三岔路口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长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宽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3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航瑞路口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2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长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4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宽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×3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16.9pt;mso-wrap-distance-left:9pt;mso-wrap-distance-right:9pt;mso-wrap-distance-top:0pt;mso-wrap-distance-bottom:0pt;margin-top:35.6pt;mso-position-vertical-relative:text;margin-left:150.2pt;mso-position-horizontal-relative:page">
                <v:fill opacity="0f"/>
                <v:textbox inset="0in,0in,0in,0in">
                  <w:txbxContent>
                    <w:tbl>
                      <w:tblPr>
                        <w:tblW w:w="6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4290"/>
                      </w:tblGrid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点位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T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出场人行道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长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宽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3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迎航路三岔路口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长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宽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3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航瑞路口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2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长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4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宽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×3m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窗户为活动窗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固定窗，三面设窗，一面开门，窗户采用钢化夹胶玻璃，铝合金移窗，门采用镀锌钢板门；内部需设置隔断区分为两个空间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四方立柱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0mm×200mm×6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管制作，主架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0mm×60mm×4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管制作。立墙内衬岩棉，外墙采用压花铝板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屋面骨架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mm×2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管，屋面外层用铁板加防水艺术专用板，内层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铁板加岩棉做隔热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底部框架全采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槽钢骨架，在表面铺设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mm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防滑花纹铝板做室内地面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天花板采用集成铝扣板吊顶，配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0×3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集成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LED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灯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岗亭焊接缝采用中性耐候胶密封，防止漏雨和渗水；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岗亭防风等级达到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级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配备防雷避雷装置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内部配置：岗亭内暗敷电线，配电源总开关（带防水盒）、挂式冷暖空调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5P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格力、美的、海尔或同参数其他品牌）、办公桌椅一套、日光灯、电源插座、柜子、空调插座、电话插座、开关等、办公台面（不锈钢包边）；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岗亭安装、接电等土建工程，电表及安装工程，具体要求如下：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95"/>
        <w:gridCol w:w="720"/>
        <w:gridCol w:w="930"/>
        <w:gridCol w:w="2995"/>
      </w:tblGrid>
      <w:tr>
        <w:trPr>
          <w:trHeight w:val="4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规格（宽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长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电缆沟人工开挖、回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土地开挖及回填</w:t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配电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带电表</w:t>
            </w:r>
          </w:p>
        </w:tc>
      </w:tr>
      <w:tr>
        <w:trPr>
          <w:trHeight w:val="3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开关插座及灯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穿线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PVCφ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满足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.5P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空调、照明及日常用电。</w:t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室外配</w:t>
            </w:r>
            <w:bookmarkStart w:id="0" w:name="OLE_LINK4"/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电缆</w:t>
            </w:r>
            <w:bookmarkEnd w:id="0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bookmarkStart w:id="1" w:name="OLE_LINK2"/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YJV-3*4mm²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bookmarkStart w:id="2" w:name="OLE_LINK1"/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m</w:t>
            </w:r>
            <w:bookmarkEnd w:id="2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资质要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投标人必须具有独立法人资格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营业执照（经营范围包含生产、安装岗亭）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本项目不接受联合体投标，不得转包、分包。</w:t>
      </w:r>
    </w:p>
    <w:p>
      <w:pPr>
        <w:pStyle w:val="Normal"/>
        <w:spacing w:lineRule="exact" w:line="572"/>
        <w:ind w:firstLine="602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服务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要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供方必须在重庆设有稳定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服务团队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能保证拥有足够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能力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及时处理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项目实施过程中及质保期内遇到的问题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合格报价供应商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2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报价单位必须具备的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营业执照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（经营范围包含生产、安装岗亭）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法人授权书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法人身份证复印件和被授权人身份证复印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技术方案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1.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必须开具增值税专用发票。具有与本比选文件要求相适应的维修能力，包括供应能力、售后服务能力和安装能力的生产厂家或经营商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72"/>
        <w:ind w:firstLine="602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报价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jc w:val="left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本项目的报价应包括：</w:t>
      </w:r>
      <w:r>
        <w:rPr>
          <w:rFonts w:ascii="仿宋_GB2312" w:hAnsi="仿宋_GB2312" w:eastAsia="仿宋_GB2312"/>
          <w:color w:val="000000"/>
          <w:sz w:val="30"/>
          <w:szCs w:val="30"/>
        </w:rPr>
        <w:t>重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江北国际</w:t>
      </w:r>
      <w:r>
        <w:rPr>
          <w:rFonts w:ascii="仿宋_GB2312" w:hAnsi="仿宋_GB2312" w:eastAsia="仿宋_GB2312"/>
          <w:color w:val="000000"/>
          <w:sz w:val="30"/>
          <w:szCs w:val="30"/>
        </w:rPr>
        <w:t>机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保安岗亭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生产、安装及其附属设施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所产生的所有费用，质保期内售后维修服务所产生的费用。本项目报价为包干价，不再另行增加费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jc w:val="left"/>
        <w:rPr>
          <w:rFonts w:ascii="仿宋" w:hAnsi="仿宋" w:eastAsia="仿宋" w:cs="Times New Roman"/>
          <w:color w:val="000000"/>
          <w:kern w:val="0"/>
          <w:sz w:val="28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本项目最高限价为</w:t>
      </w:r>
      <w:r>
        <w:rPr>
          <w:rFonts w:eastAsia="仿宋_GB2312" w:cs="Times New Roman" w:ascii="仿宋_GB2312" w:hAnsi="仿宋_GB2312"/>
          <w:color w:val="FF0000"/>
          <w:kern w:val="2"/>
          <w:sz w:val="30"/>
          <w:szCs w:val="30"/>
          <w:lang w:val="en-US" w:eastAsia="zh-CN" w:bidi="ar-SA"/>
        </w:rPr>
        <w:t>24.645</w:t>
      </w: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万元，含税（大写金额</w:t>
      </w:r>
      <w:r>
        <w:rPr>
          <w:rFonts w:eastAsia="仿宋_GB2312" w:cs="Times New Roman" w:ascii="仿宋_GB2312" w:hAnsi="仿宋_GB2312"/>
          <w:color w:val="FF0000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贰拾肆万陆仟肆佰伍拾元整）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，报价超过最高限价，将取消报价方的比选资格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评分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本次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成交供应商确定办法采用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u w:val="single"/>
          <w:lang w:eastAsia="zh-CN"/>
        </w:rPr>
        <w:t>综合评分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u w:val="single"/>
        </w:rPr>
        <w:t>法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成交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具体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评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成交标准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完全满足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文件要求，实质性响应大于或等于三家的，根据符合采购需求、质量和服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最终以评分标准得出最高分确定为成交单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递交比选响应文件截止送达的比选响应文件少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个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应停止比选活动，将递交的比选响应文件退还比选响应人，并组织重新比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重新比选仍不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个单位的，此比选项目经比选小组评定，可继续进行比选。根据符合采购需求、质量和服务，最终以评分标准得出最高分确定为成交单位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804"/>
        <w:gridCol w:w="5670"/>
        <w:gridCol w:w="11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分因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20" w:after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价部分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报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评标基准价计算方法：</w:t>
            </w:r>
          </w:p>
          <w:p>
            <w:pPr>
              <w:pStyle w:val="Normal"/>
              <w:spacing w:lineRule="exact" w:line="340"/>
              <w:ind w:left="-38"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招标人公布的最高限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招标控制价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有经初步评审合格的投标人的投标报价中去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/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不能整除的按小数前整数取整，不足六家（含）报价则不去掉）的最高价和相同家数的最低价后进行算术平均，所得的算术平均值下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即为投标总报价的评标基准价。</w:t>
            </w:r>
          </w:p>
          <w:p>
            <w:pPr>
              <w:pStyle w:val="Normal"/>
              <w:spacing w:lineRule="exact" w:line="340"/>
              <w:ind w:left="-38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投标报价的偏差率计算公式：</w:t>
            </w:r>
          </w:p>
          <w:p>
            <w:pPr>
              <w:pStyle w:val="Normal"/>
              <w:spacing w:lineRule="exact" w:line="340"/>
              <w:ind w:left="-38"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偏差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=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OO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人报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标基准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／评标基准价</w:t>
            </w:r>
          </w:p>
          <w:p>
            <w:pPr>
              <w:pStyle w:val="Normal"/>
              <w:spacing w:lineRule="exact" w:line="340"/>
              <w:ind w:left="-3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投标人的投标报价得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ind w:left="-38"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人的报价与评标基准价相同时，得满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在此基础上，投标总报价与评标基准价相比，每增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每减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扣完为止。（投标报价四舍五入，并取小数点后两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技术部分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业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投标人根据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比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的理解和对服务区域的熟悉程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出的有针对性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设计思路、理念以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案要具有系统性、可行性 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独立性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操作性、完整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标委员会对比各投标人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路、理念以及初步效果图、人员投入情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行综合横向评价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686" w:leader="none"/>
                <w:tab w:val="left" w:pos="899" w:leader="none"/>
              </w:tabs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评审成员每项打分的算数平均值作为对应投标人每项的得分，保留小数点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86" w:leader="none"/>
                <w:tab w:val="left" w:pos="899" w:leader="none"/>
              </w:tabs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初步设计效果图符合设计理念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—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86" w:leader="none"/>
                <w:tab w:val="left" w:pos="899" w:leader="none"/>
              </w:tabs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对工程总体重点、难点有全面分析及解决措施，内容全面、详细、清晰明了，对工程关键技术有说明，操作性强，总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商务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86" w:leader="none"/>
                <w:tab w:val="left" w:pos="899" w:leader="none"/>
              </w:tabs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投标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（含）至今，投标单位负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万元（含）以上生产或安装岗亭设施设备项目合同至少有一个，在此基础上，每增加一个合同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，累加最多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686" w:leader="none"/>
                <w:tab w:val="left" w:pos="899" w:leader="none"/>
              </w:tabs>
              <w:spacing w:lineRule="exact" w:line="3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提供合同复印件，原件备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个业绩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或中标通知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印件并加盖投标人公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备查。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  <w:highlight w:val="yellow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highlight w:val="yellow"/>
        </w:rPr>
        <w:t>四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highlight w:val="yellow"/>
          <w:lang w:eastAsia="zh-CN"/>
        </w:rPr>
        <w:t>比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highlight w:val="yellow"/>
        </w:rPr>
        <w:t>文件发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highlight w:val="yellow"/>
          <w:lang w:eastAsia="zh-CN"/>
        </w:rPr>
        <w:t>放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highlight w:val="yellow"/>
        </w:rPr>
        <w:t>的时间、地点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及相关资料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通过挂网通知一并发放，并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日早上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点在公共区管理部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20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集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踏勘现场。（无论报价单位是否踏勘，报价一经递交，均视为已踏勘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履约及违约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工程质量验收不合格，负责无偿修理或返工。由于修理返工造成逾期交付的，按第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项规定偿付逾期违约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不能按合同规定的工期完工，每逾期一天，应偿付给发包方合同总额千分之一的逾期违约金。逾期违约金的最高限额为合同总价的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10%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，一旦超过此限额，发包方可考虑解除合同，并要求承包方赔偿损失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、支付方式：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合同约定的币种为人民币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付款方式：银行转账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付款方法：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供方完成本合同全部内容后，经采购人组织验收合格无质量问题出具竣工验收单，供方出具增值税专用发票，甲方支付合同总款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供方在质量保证期满无质量问题后，向重庆机场集团有限公司提出书面申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及收据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经核实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无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个工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内，无息支付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总款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质保金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七、到货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工期时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  <w:lang w:eastAsia="zh-CN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lang w:val="en-US" w:eastAsia="zh-CN"/>
        </w:rPr>
        <w:t>总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工期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:35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日历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八、质保期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本项目质保期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两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注：本项目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全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完工并经甲方验收通过后即进入质保期，（付款方式验收合格之日起开始计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ottom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九、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报价文件的编制和提交：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供应商应当按照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的要求编制报价文件，报价文件应当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提出的要求和条件做出实质性应答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文件应用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规格纸编制并装订成册，主要由以下几个部分组成：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封面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2</w:t>
      </w:r>
      <w:r>
        <w:rPr>
          <w:rFonts w:ascii="仿宋_GB2312" w:hAnsi="仿宋_GB2312" w:eastAsia="仿宋_GB2312"/>
          <w:sz w:val="30"/>
          <w:szCs w:val="30"/>
          <w:lang w:val="zh-CN"/>
        </w:rPr>
        <w:t>加盖公章的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</w:t>
      </w:r>
      <w:r>
        <w:rPr>
          <w:rFonts w:ascii="仿宋_GB2312" w:hAnsi="仿宋_GB2312" w:eastAsia="仿宋_GB2312"/>
          <w:sz w:val="30"/>
          <w:szCs w:val="30"/>
          <w:lang w:val="zh-CN"/>
        </w:rPr>
        <w:t>单及声明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法人代表或法人代表委托人授权书（原件）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技术部分。主要包括拟施工工艺等主要技术指标和安全施工的详细说明、详细的施工工期、验收标准、技术资料，以及必须的备件和专用施工设备清单等。如果提供施工工艺等与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要求有偏差，必须详细说明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须经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小组评定和采购人许可，才能作为供应商实质性响应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表格自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部分。供应商应按照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采购文件要求报场区保安岗亭及其附属设施的总价等详细内容，各项报价应包括拟提供维修的材料、设备、人员、相关税金，以及安全等全部费用，报价分为含税总价报价和不含税总价报价，增值税税率单列。（报价表格式自制）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包括营业执照资格证明文件（复印件）。</w:t>
      </w:r>
    </w:p>
    <w:p>
      <w:pPr>
        <w:pStyle w:val="Normal"/>
        <w:widowControl/>
        <w:autoSpaceDE w:val="true"/>
        <w:spacing w:lineRule="auto" w:line="2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服务承诺书；（自制）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价文件一式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份，其中正本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份，副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份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zh-CN"/>
        </w:rPr>
        <w:t>十、备注：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如报价方未按照要求编制的报价文件可能被拒绝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ottom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报价文件必须在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27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时前送到重庆机场有限公司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公共区管理部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（机场东路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  <w:t>号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）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320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房间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过期不予受理。</w:t>
      </w:r>
    </w:p>
    <w:p>
      <w:pPr>
        <w:pStyle w:val="Normal"/>
        <w:autoSpaceDE w:val="false"/>
        <w:snapToGrid w:val="false"/>
        <w:spacing w:lineRule="auto" w:line="360"/>
        <w:ind w:firstLine="591"/>
        <w:textAlignment w:val="bottom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封面上须注明“项目名称”及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文件编号”；报价清单要求盖章或签字处及</w:t>
      </w:r>
      <w:r>
        <w:rPr>
          <w:rFonts w:ascii="仿宋_GB2312" w:hAnsi="仿宋_GB2312" w:cs="宋体" w:eastAsia="仿宋_GB2312"/>
          <w:bCs/>
          <w:color w:val="000000"/>
          <w:spacing w:val="-8"/>
          <w:sz w:val="30"/>
          <w:szCs w:val="30"/>
        </w:rPr>
        <w:t>报价文件</w:t>
      </w:r>
      <w:r>
        <w:rPr>
          <w:rFonts w:ascii="仿宋_GB2312" w:hAnsi="仿宋_GB2312" w:cs="宋体" w:eastAsia="仿宋_GB2312"/>
          <w:color w:val="000000"/>
          <w:spacing w:val="-8"/>
          <w:sz w:val="30"/>
          <w:szCs w:val="30"/>
        </w:rPr>
        <w:t>外包装上密封处加盖报价供应商公章、法定代表人盖章或签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果报价供应商未按要求密封或未准时递交的报价文件将被拒绝，并将报价文件退还给供应商，自动取消报价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十一、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时间、地点及结果通知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ottom"/>
        <w:rPr>
          <w:rFonts w:ascii="仿宋_GB2312" w:hAnsi="仿宋_GB2312" w:eastAsia="仿宋_GB2312" w:cs="宋体"/>
          <w:color w:val="FF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. 20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color w:val="FF0000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时在重庆机场</w:t>
      </w:r>
      <w:r>
        <w:rPr>
          <w:rFonts w:ascii="仿宋_GB2312" w:hAnsi="仿宋_GB2312" w:eastAsia="仿宋_GB2312"/>
          <w:sz w:val="30"/>
          <w:szCs w:val="30"/>
          <w:lang w:eastAsia="zh-CN"/>
        </w:rPr>
        <w:t>公共区管理部</w:t>
      </w:r>
      <w:r>
        <w:rPr>
          <w:rFonts w:ascii="仿宋_GB2312" w:hAnsi="仿宋_GB2312" w:eastAsia="仿宋_GB2312"/>
          <w:sz w:val="30"/>
          <w:szCs w:val="30"/>
        </w:rPr>
        <w:t>办公楼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（机场东路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  <w:t>号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）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313</w:t>
      </w:r>
      <w:r>
        <w:rPr>
          <w:rFonts w:ascii="仿宋_GB2312" w:hAnsi="仿宋_GB2312" w:cs="宋体" w:eastAsia="仿宋_GB2312"/>
          <w:color w:val="FF0000"/>
          <w:sz w:val="30"/>
          <w:szCs w:val="30"/>
          <w:lang w:val="en-US" w:eastAsia="zh-CN"/>
        </w:rPr>
        <w:t>会议室</w:t>
      </w:r>
      <w:r>
        <w:rPr>
          <w:rFonts w:ascii="仿宋_GB2312" w:hAnsi="仿宋_GB2312" w:eastAsia="仿宋_GB2312"/>
          <w:sz w:val="30"/>
          <w:szCs w:val="30"/>
        </w:rPr>
        <w:t>对本项目进行</w:t>
      </w:r>
      <w:r>
        <w:rPr>
          <w:rFonts w:ascii="仿宋_GB2312" w:hAnsi="仿宋_GB2312" w:eastAsia="仿宋_GB2312"/>
          <w:sz w:val="30"/>
          <w:szCs w:val="30"/>
          <w:lang w:eastAsia="zh-CN"/>
        </w:rPr>
        <w:t>比选</w:t>
      </w:r>
      <w:r>
        <w:rPr>
          <w:rFonts w:ascii="仿宋_GB2312" w:hAnsi="仿宋_GB2312" w:eastAsia="仿宋_GB2312"/>
          <w:sz w:val="30"/>
          <w:szCs w:val="30"/>
        </w:rPr>
        <w:t>，各报价供应商须参加。</w:t>
      </w:r>
    </w:p>
    <w:p>
      <w:pPr>
        <w:pStyle w:val="Normal"/>
        <w:autoSpaceDE w:val="false"/>
        <w:snapToGrid w:val="false"/>
        <w:spacing w:lineRule="auto" w:line="360"/>
        <w:ind w:firstLine="600"/>
        <w:textAlignment w:val="bottom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公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sz w:val="30"/>
          <w:szCs w:val="30"/>
        </w:rPr>
        <w:t>结果时间：待结果确定后会及时通知，原则上只通知被选中的报价人。对未被选中的报价人不通知、不解释。</w:t>
      </w:r>
    </w:p>
    <w:p>
      <w:pPr>
        <w:pStyle w:val="Normal"/>
        <w:autoSpaceDE w:val="false"/>
        <w:snapToGrid w:val="false"/>
        <w:spacing w:lineRule="auto" w:line="360"/>
        <w:ind w:firstLine="600"/>
        <w:textAlignment w:val="bottom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十二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联系方式：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业主：重庆机场集团有限公司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先生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电话：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2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7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27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9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　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传真：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2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7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27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邮编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0112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报 价 函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重庆机场集团有限公司：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2"/>
        <w:ind w:left="120" w:right="94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我方已仔细研究了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（项目名称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的全部内容，愿意以人民币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（大写）         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元（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 xml:space="preserve">¥    </w:t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含增值税专用发票的报价，不含增值税专用发票的报价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元（￥             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增值税率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工期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历天， 按合同约定实施和完成承包项目的全部工作。</w:t>
      </w:r>
    </w:p>
    <w:p>
      <w:pPr>
        <w:pStyle w:val="Normal"/>
        <w:autoSpaceDE w:val="false"/>
        <w:spacing w:before="15" w:after="0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我方承诺在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有效期内不修改、撤销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如我方成交：</w:t>
      </w:r>
    </w:p>
    <w:p>
      <w:pPr>
        <w:pStyle w:val="Normal"/>
        <w:autoSpaceDE w:val="false"/>
        <w:ind w:right="-8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我方承诺在收到成交通知后，在规定的期限内与你方签订合同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随同本报价函递交的报价函附录属于合同文件的组成部分。</w:t>
      </w:r>
    </w:p>
    <w:p>
      <w:pPr>
        <w:pStyle w:val="Normal"/>
        <w:autoSpaceDE w:val="false"/>
        <w:ind w:right="-20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我方承诺在合同约定的期限内完成并移交全部合同项目和成果。</w:t>
      </w:r>
    </w:p>
    <w:p>
      <w:pPr>
        <w:pStyle w:val="Normal"/>
        <w:autoSpaceDE w:val="false"/>
        <w:spacing w:lineRule="auto" w:line="352"/>
        <w:ind w:left="120" w:right="-9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我方在此声明，所递交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及有关资料内容完整、真实和准确。</w:t>
      </w:r>
    </w:p>
    <w:p>
      <w:pPr>
        <w:pStyle w:val="Normal"/>
        <w:autoSpaceDE w:val="false"/>
        <w:spacing w:lineRule="auto" w:line="352"/>
        <w:ind w:left="120" w:right="-9" w:hanging="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除非达到另外协议并生效，你方的成交通知书和本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文件将成为约束双方的合同文件组成部分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（盖单位公章） 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法定代表人或其委托代理人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：     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（签字）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 w:before="1" w:after="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网址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： 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电话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： 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传真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2591" w:right="-20" w:hanging="202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邮政编码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　　　　　       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left="2318" w:right="-20" w:firstLine="39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  月  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法定代表人身份证明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人名称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单位性质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地址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  <w:tab w:val="left" w:pos="3836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成立时间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经营期限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姓名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性别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龄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职务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系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人名称）的法定代表人。</w:t>
      </w:r>
    </w:p>
    <w:p>
      <w:pPr>
        <w:pStyle w:val="Normal"/>
        <w:autoSpaceDE w:val="false"/>
        <w:snapToGrid w:val="false"/>
        <w:spacing w:lineRule="auto" w:line="360"/>
        <w:ind w:firstLine="5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1158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150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人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360"/>
        <w:ind w:firstLine="378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pacing w:val="-1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39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附法定代表人身份证复印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法人代表授权书</w:t>
      </w:r>
    </w:p>
    <w:p>
      <w:pPr>
        <w:pStyle w:val="Normal"/>
        <w:ind w:right="-694" w:hanging="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7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授权书申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___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公司注册地点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司名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法人代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经合法授权，特代表本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司名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________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姓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为正式的合法代理人，并授权该代理人在项目的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活动中，以我单位的名义签署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文件，与业主协商、签定合同协议书以及执行一切与此有关的事务。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比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单位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授权人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签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被授权人代理人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___________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签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日期：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被授权人代理人身份证复印件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宋体" w:hAnsi="宋体" w:eastAsia="仿宋_GB2312" w:cs="宋体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Normal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5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园寺</cp:lastModifiedBy>
  <cp:lastPrinted>2021-06-09T15:24:00Z</cp:lastPrinted>
  <dcterms:modified xsi:type="dcterms:W3CDTF">2021-07-21T07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