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重庆机场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绿色中期票据（碳中和债）第三方认证机构服务项目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竞争性比选文件疑问答疑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疑问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如响应人无法提供经会计师事务所审计的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度财务审计报告，是否可以以开户提供的资信证明替代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疑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如响应人无法提供经会计师事务所审计的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度财务审计报告，不能可以以开户提供的资信证明替代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重庆机场集团公司</w:t>
      </w:r>
    </w:p>
    <w:p>
      <w:pPr>
        <w:pStyle w:val="Normal"/>
        <w:spacing w:lineRule="auto" w:line="360"/>
        <w:ind w:firstLine="69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采购办公室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rianna</cp:lastModifiedBy>
  <dcterms:modified xsi:type="dcterms:W3CDTF">2021-04-30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