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6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6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法人代表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空港贵宾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书申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FFFFFF"/>
          <w:sz w:val="6"/>
          <w:szCs w:val="6"/>
          <w:u w:val="singl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合法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正式的合法代理人，并授权该代理人在重庆空港贵宾服务有限公司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保养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报价活动中，以我单位的名义签署报价文件，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庆空港贵宾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商、签定合同协议书以及执行一切与此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firstLine="189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firstLine="189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 权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firstLine="189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firstLine="189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389" w:right="1276" w:gutter="0" w:header="0" w:top="148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警卫处</dc:creator>
  <dc:description/>
  <dc:language>en-US</dc:language>
  <cp:lastModifiedBy>毛躁的很</cp:lastModifiedBy>
  <dcterms:modified xsi:type="dcterms:W3CDTF">2021-03-17T04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