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会议服务框架采购项目文件答疑及比选时间通知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  <w:lang w:eastAsia="zh-CN"/>
        </w:rPr>
        <w:t>会议服务框架采购项目竞争性比选文件答疑如下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eastAsia="zh-CN"/>
        </w:rPr>
        <w:t>问题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技术标需要设计一套方案么？需要你们机场的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VI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么？还是举例整理一个文档就行？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eastAsia="zh-CN"/>
        </w:rPr>
        <w:t>答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：只需要提供近两年业绩中的成果举例。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eastAsia="zh-CN" w:bidi="ar"/>
        </w:rPr>
        <w:t>问题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公司派人去贵司换取响应保证金收据的时候，是否需要公司出具授权委托书？还需要携带其它资料吗？</w:t>
      </w:r>
    </w:p>
    <w:p>
      <w:pPr>
        <w:pStyle w:val="Normal"/>
        <w:widowControl/>
        <w:spacing w:lineRule="auto" w:line="240"/>
        <w:jc w:val="left"/>
        <w:rPr>
          <w:rFonts w:ascii="仿宋" w:hAnsi="仿宋" w:eastAsia="仿宋" w:cs="仿宋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eastAsia="zh-CN"/>
        </w:rPr>
        <w:t>答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eastAsia="zh-CN"/>
        </w:rPr>
        <w:t>换取保证金收据时应出示响应单位账户的银行转账付款凭证，无需出具授权委托书。</w:t>
      </w:r>
    </w:p>
    <w:p>
      <w:pPr>
        <w:pStyle w:val="Normal"/>
        <w:widowControl/>
        <w:spacing w:lineRule="auto" w:line="240"/>
        <w:jc w:val="left"/>
        <w:rPr>
          <w:rFonts w:ascii="仿宋" w:hAnsi="仿宋" w:eastAsia="仿宋" w:cs="仿宋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spacing w:lineRule="auto" w:line="24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eastAsia="zh-CN" w:bidi="ar"/>
        </w:rPr>
        <w:t>问题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采购文件中提到的“增值税税率单列”是需要单独出具文件列明增值税税率吗？因为在采购文件附件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中已写“发票税费按实际票面税点实结”，所以不是特别清楚是否还需要单独列明增值税税率。</w:t>
      </w:r>
    </w:p>
    <w:p>
      <w:pPr>
        <w:pStyle w:val="Normal"/>
        <w:widowControl/>
        <w:spacing w:lineRule="auto" w:line="24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eastAsia="zh-CN" w:bidi="ar"/>
        </w:rPr>
        <w:t>答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：本次招标报价为不含税价，不需要单独列明增值税税率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eastAsia="zh-CN" w:bidi="ar"/>
        </w:rPr>
        <w:t>。</w:t>
      </w:r>
    </w:p>
    <w:p>
      <w:pPr>
        <w:pStyle w:val="Normal"/>
        <w:widowControl/>
        <w:spacing w:lineRule="auto" w:line="24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eastAsia="zh-CN" w:bidi="ar"/>
        </w:rPr>
      </w:r>
    </w:p>
    <w:p>
      <w:pPr>
        <w:pStyle w:val="Normal"/>
        <w:widowControl/>
        <w:spacing w:lineRule="auto" w:line="24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eastAsia="zh-CN" w:bidi="ar"/>
        </w:rPr>
        <w:t>问题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比选响应文件正本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份，副本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份和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U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盘，是否分开密封还是一起密封？</w:t>
      </w:r>
    </w:p>
    <w:p>
      <w:pPr>
        <w:pStyle w:val="Normal"/>
        <w:widowControl/>
        <w:spacing w:lineRule="auto" w:line="24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eastAsia="zh-CN" w:bidi="ar"/>
        </w:rPr>
        <w:t>答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eastAsia="zh-CN" w:bidi="ar"/>
        </w:rPr>
        <w:t>比选响应文件应按要求进行密封，分开密封或一起密封不限。</w:t>
      </w:r>
    </w:p>
    <w:p>
      <w:pPr>
        <w:pStyle w:val="Normal"/>
        <w:widowControl/>
        <w:spacing w:lineRule="auto" w:line="24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eastAsia="zh-CN" w:bidi="ar"/>
        </w:rPr>
      </w:r>
    </w:p>
    <w:p>
      <w:pPr>
        <w:pStyle w:val="Normal"/>
        <w:widowControl/>
        <w:spacing w:lineRule="auto" w:line="24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eastAsia="zh-CN" w:bidi="ar"/>
        </w:rPr>
        <w:t>问题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采购文件“第三章 合同书格式”是否需要作为响应文件？</w:t>
      </w:r>
    </w:p>
    <w:p>
      <w:pPr>
        <w:pStyle w:val="Normal"/>
        <w:widowControl/>
        <w:spacing w:lineRule="auto" w:line="24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eastAsia="zh-CN" w:bidi="ar"/>
        </w:rPr>
        <w:t>答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：不需要。</w:t>
      </w:r>
    </w:p>
    <w:p>
      <w:pPr>
        <w:pStyle w:val="Normal"/>
        <w:widowControl/>
        <w:spacing w:lineRule="auto" w:line="24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spacing w:lineRule="auto" w:line="24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eastAsia="zh-CN" w:bidi="ar"/>
        </w:rPr>
        <w:t>问题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6.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中的报价函“所有单项综合报价”是否含税？</w:t>
      </w:r>
    </w:p>
    <w:p>
      <w:pPr>
        <w:pStyle w:val="Normal"/>
        <w:widowControl/>
        <w:spacing w:lineRule="auto" w:line="24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eastAsia="zh-CN" w:bidi="ar"/>
        </w:rPr>
        <w:t>答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：附件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中的报价函“所有单项综合报价”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eastAsia="zh-CN" w:bidi="ar"/>
        </w:rPr>
        <w:t>为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不含税。</w:t>
      </w:r>
    </w:p>
    <w:p>
      <w:pPr>
        <w:pStyle w:val="Normal"/>
        <w:widowControl/>
        <w:spacing w:lineRule="auto" w:line="24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spacing w:lineRule="auto" w: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eastAsia="zh-CN" w:bidi="ar"/>
        </w:rPr>
        <w:t>问题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7.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法人代表授权书：如果是法人本人去竞选，是否需要提供？</w:t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答：法人指具有民事权利能力和民事行为能力，依法独立享有民事权利和承担民事义务的组织。法人并非自然人，不存在法人本人。如响应单位法定代表人参加本项目比选，须持有本人有效身份证明，不需要法人代表授权书。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二．竞争性比选时间、地点通知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textAlignment w:val="bottom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本项目竞争性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zh-CN" w:eastAsia="zh-CN" w:bidi="ar"/>
        </w:rPr>
        <w:t>比选响应文件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必须在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29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9:30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至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10:00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时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送到重庆机场有限公司办公楼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601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会议室，过期不予受理。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021</w:t>
      </w:r>
      <w:r>
        <w:rPr>
          <w:rFonts w:ascii="仿宋" w:hAnsi="仿宋" w:cs="仿宋" w:eastAsia="仿宋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9</w:t>
      </w:r>
      <w:r>
        <w:rPr>
          <w:rFonts w:ascii="仿宋" w:hAnsi="仿宋" w:cs="仿宋" w:eastAsia="仿宋"/>
          <w:sz w:val="24"/>
          <w:szCs w:val="24"/>
          <w:u w:val="single"/>
        </w:rPr>
        <w:t>日</w:t>
      </w:r>
      <w:r>
        <w:rPr>
          <w:rFonts w:eastAsia="仿宋" w:cs="仿宋" w:ascii="仿宋" w:hAnsi="仿宋"/>
          <w:sz w:val="24"/>
          <w:szCs w:val="24"/>
          <w:u w:val="single"/>
        </w:rPr>
        <w:t>10:00</w:t>
      </w:r>
      <w:r>
        <w:rPr>
          <w:rFonts w:ascii="仿宋" w:hAnsi="仿宋" w:cs="仿宋" w:eastAsia="仿宋"/>
          <w:sz w:val="24"/>
          <w:szCs w:val="24"/>
          <w:u w:val="single"/>
        </w:rPr>
        <w:t>时</w:t>
      </w:r>
      <w:r>
        <w:rPr>
          <w:rFonts w:ascii="仿宋" w:hAnsi="仿宋" w:cs="仿宋" w:eastAsia="仿宋"/>
          <w:sz w:val="24"/>
          <w:szCs w:val="24"/>
        </w:rPr>
        <w:t>在重庆机场集团公司（重庆市渝北区机场东二路</w:t>
      </w: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号）办公楼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0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会议室</w:t>
      </w:r>
      <w:r>
        <w:rPr>
          <w:rFonts w:ascii="仿宋" w:hAnsi="仿宋" w:cs="仿宋" w:eastAsia="仿宋"/>
          <w:sz w:val="24"/>
          <w:szCs w:val="24"/>
        </w:rPr>
        <w:t>对本项目进行比选，各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竞争性</w:t>
      </w:r>
      <w:r>
        <w:rPr>
          <w:rFonts w:ascii="仿宋" w:hAnsi="仿宋" w:cs="仿宋" w:eastAsia="仿宋"/>
          <w:sz w:val="24"/>
          <w:szCs w:val="24"/>
        </w:rPr>
        <w:t>比选响应人须参加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textAlignment w:val="bottom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240"/>
        <w:ind w:firstLine="480"/>
        <w:jc w:val="righ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重庆机场集团有限公司</w:t>
      </w:r>
    </w:p>
    <w:p>
      <w:pPr>
        <w:pStyle w:val="Normal"/>
        <w:widowControl/>
        <w:snapToGrid w:val="false"/>
        <w:spacing w:lineRule="auto" w:line="240"/>
        <w:ind w:firstLine="480"/>
        <w:jc w:val="righ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采购办公室</w:t>
      </w:r>
    </w:p>
    <w:p>
      <w:pPr>
        <w:pStyle w:val="Normal"/>
        <w:widowControl/>
        <w:snapToGrid w:val="false"/>
        <w:spacing w:lineRule="auto" w:line="240"/>
        <w:ind w:firstLine="480"/>
        <w:jc w:val="righ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26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libri" w:hAnsi="Calibri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rianna</cp:lastModifiedBy>
  <cp:lastPrinted>2021-01-26T10:39:00Z</cp:lastPrinted>
  <dcterms:modified xsi:type="dcterms:W3CDTF">2021-01-26T07:1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