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重庆机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T3A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航站楼综合服务柜台项目公开招租的更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中国航空运输协会决定实施航空运输销售代理管理服务改革，原中国航协“航空运输销售代理资质认可证书”不再有效，且全面停止销售代理资质认可。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重庆江北机场官网招标招商栏发布的“</w:t>
      </w:r>
      <w:r>
        <w:rPr>
          <w:rFonts w:ascii="仿宋" w:hAnsi="仿宋" w:cs="仿宋" w:eastAsia="仿宋"/>
          <w:sz w:val="32"/>
          <w:szCs w:val="32"/>
          <w:lang w:eastAsia="zh-CN"/>
        </w:rPr>
        <w:t>重庆机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站楼综合服务柜台项目招租公告”作如下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取消航空售票业态响应人必须有“航空运输销售代理业务资质认可证书”的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招租文件对响应人的其余要求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叶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-67157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机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6:00Z</dcterms:created>
  <dc:creator>Administrator</dc:creator>
  <dc:description/>
  <dc:language>en-US</dc:language>
  <cp:lastModifiedBy>Administrator</cp:lastModifiedBy>
  <dcterms:modified xsi:type="dcterms:W3CDTF">2019-05-14T01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