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4"/>
        <w:gridCol w:w="2126"/>
      </w:tblGrid>
      <w:tr>
        <w:trPr>
          <w:trHeight w:val="4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版专用直杆道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版专用栅栏杆道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车辆检测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控制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口控制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清网络摄像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光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对射装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对射立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机立柱支架、立柱配件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捷顺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入交换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交换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nonymous</cp:lastModifiedBy>
  <dcterms:modified xsi:type="dcterms:W3CDTF">2018-08-24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